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гр-ки Акинтьевой Светланы Георгиевны                        от 2 августа 2017 года №4672, представленных заявителем документов,                    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               закона от 29 июля 2017 года №279-ФЗ), решением Думы муниципального образования город-курорт Геленджик от 25 февраля 2010 года №398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6 мая 2017 года №610), решением Думы муниципального образования город-курорт Геленджик от 27 июля              2010 года №466 «Об утверждении правил землепользования и застройки части территории муниципального образования город-курорт Геленджик»                             (в редакции решения Думы муниципального образования город-курорт Геленджик от 3 июля 2017 года №616), постановлением главы                   администрации муниципального образования город-курорт Геленджик   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на праве собственности гр-ке Акинтьевой С.Г., площадью 350 кв.м, имеющем кадастровый номер 23:40:0201046:133, расположенном по адресу: г. Геленджик, с. Кабардинка, пер. Школьный, 5,                   в зоне малоэтажной жилой застройки Ж-2, в части минимального отступа от границы земельного участк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15 сентября 2017 года в 14 часов 4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48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В.А. Хрес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2:00Z</dcterms:created>
  <dc:creator>MatuninaMN</dc:creator>
  <dc:description/>
  <cp:keywords/>
  <dc:language>en-US</dc:language>
  <cp:lastModifiedBy>Антонова Надежда Леонидовна</cp:lastModifiedBy>
  <cp:lastPrinted>2017-09-01T11:46:00Z</cp:lastPrinted>
  <dcterms:modified xsi:type="dcterms:W3CDTF">2017-10-03T08:33:00Z</dcterms:modified>
  <cp:revision>207</cp:revision>
  <dc:subject/>
  <dc:title>О назначении и проведении публичных слушаний по вопросам </dc:title>
</cp:coreProperties>
</file>