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стигнутых значениях показателей для оценк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эффективности деятельности органов местного самоуправ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ских округов и муниципальных районов за 2010 год и их </w:t>
      </w:r>
    </w:p>
    <w:p>
      <w:pPr>
        <w:pStyle w:val="Normal"/>
        <w:jc w:val="center"/>
        <w:rPr/>
      </w:pPr>
      <w:r>
        <w:rPr>
          <w:sz w:val="32"/>
          <w:szCs w:val="32"/>
        </w:rPr>
        <w:t>планируемых значениях на 3-летний пери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рестин Виктор Александрович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Ф.И.О. главы местной администрации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(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муниципальное образование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городского округа (муниципального 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ата «____»____________20___г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Экономическое развитие                                                                                        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орожное хозяйство и транспорт                                                                      4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алого и среднего предпринимательства                                         5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инвестиционной привлекательности                                            6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населения                                                                                               9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дравоохранение и здоровье населения                                                              1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школьное образование детей                                                                           1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бщее и дополнительное образование                                                                14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Физическая культура и спорт                                                                               1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Жилищное строительство и обеспечение граждан жильем                              1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Жилищно-коммунальное хозяйство                                                                    1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рганизация муниципального управления                                                         2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Энергосбережение и повышение энергетической эффективности                  2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Экономическое развитие</w:t>
      </w:r>
    </w:p>
    <w:p>
      <w:pPr>
        <w:pStyle w:val="NormalWeb"/>
        <w:ind w:firstLine="851"/>
        <w:jc w:val="both"/>
        <w:rPr/>
      </w:pPr>
      <w:r>
        <w:rPr>
          <w:color w:val="00000A"/>
          <w:sz w:val="28"/>
          <w:szCs w:val="28"/>
        </w:rPr>
        <w:t xml:space="preserve">В 2010 году в муниципальном образовании город-курорт Геленджик по </w:t>
      </w:r>
      <w:r>
        <w:rPr>
          <w:sz w:val="28"/>
          <w:szCs w:val="28"/>
        </w:rPr>
        <w:t>многим сферам деятельности и показателям, отражающим уровень жизни населения, сохранена положительная  динамика</w:t>
      </w:r>
      <w:r>
        <w:rPr>
          <w:color w:val="00000A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уровню социально-экономического развития Краснодарского края муниципальное образование город-курорт Геленджик входит в пятерку лучших муниципальных образований наряду с такими городами, как Краснодар, Сочи, Туапсе, Новороссий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1 года общая численность населения муниципального образования город-курорт Геленджик составила 91217 человек, из которых более 53 тысяч занято в экономике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исленность населения с денежными доходами ниже прожиточного минимума (в % ко всему населению) в 2010 году составила 5,8% (2009 год - 6,8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 начисленная заработная плата по крупным и средним предприятиям и учреждениям составила </w:t>
      </w:r>
      <w:r>
        <w:rPr>
          <w:color w:val="000000"/>
          <w:sz w:val="28"/>
          <w:szCs w:val="28"/>
        </w:rPr>
        <w:t>16911</w:t>
      </w:r>
      <w:r>
        <w:rPr>
          <w:sz w:val="28"/>
          <w:szCs w:val="28"/>
        </w:rPr>
        <w:t xml:space="preserve"> рублей и увеличилась к 2009 году на </w:t>
      </w:r>
      <w:r>
        <w:rPr>
          <w:color w:val="000000"/>
          <w:sz w:val="28"/>
          <w:szCs w:val="28"/>
        </w:rPr>
        <w:t>10,5</w:t>
      </w:r>
      <w:r>
        <w:rPr>
          <w:sz w:val="28"/>
          <w:szCs w:val="28"/>
        </w:rPr>
        <w:t>%.</w:t>
      </w:r>
    </w:p>
    <w:p>
      <w:pPr>
        <w:pStyle w:val="NormalWeb"/>
        <w:ind w:firstLine="851"/>
        <w:jc w:val="both"/>
        <w:rPr/>
      </w:pPr>
      <w:r>
        <w:rPr>
          <w:sz w:val="28"/>
          <w:szCs w:val="28"/>
        </w:rPr>
        <w:t xml:space="preserve">Уровень регистрируемой безработицы составил 0,4% (в Краснодарском крае - 0,8%). </w:t>
      </w:r>
    </w:p>
    <w:p>
      <w:pPr>
        <w:pStyle w:val="NormalWeb"/>
        <w:ind w:firstLine="851"/>
        <w:jc w:val="both"/>
        <w:rPr/>
      </w:pPr>
      <w:r>
        <w:rPr>
          <w:color w:val="00000A"/>
          <w:sz w:val="28"/>
          <w:szCs w:val="28"/>
        </w:rPr>
        <w:t xml:space="preserve">За 2010 год </w:t>
      </w:r>
      <w:r>
        <w:rPr>
          <w:sz w:val="28"/>
          <w:szCs w:val="28"/>
        </w:rPr>
        <w:t xml:space="preserve">в консолидированный бюджет Краснодарского края с территории муниципального образования город-курорт Геленджик поступило </w:t>
      </w:r>
      <w:r>
        <w:rPr>
          <w:color w:val="00000A"/>
          <w:sz w:val="28"/>
          <w:szCs w:val="28"/>
        </w:rPr>
        <w:t>3162,1 млн.рублей, во все уровни   бюджетов – 3597,8 млн. рублей.</w:t>
      </w:r>
    </w:p>
    <w:p>
      <w:pPr>
        <w:pStyle w:val="NormalWeb"/>
        <w:ind w:firstLine="851"/>
        <w:jc w:val="both"/>
        <w:rPr/>
      </w:pPr>
      <w:r>
        <w:rPr>
          <w:color w:val="00000A"/>
          <w:sz w:val="28"/>
          <w:szCs w:val="28"/>
        </w:rPr>
        <w:t>Доходы бюджета муниципального образования город-курорт Геленджик (далее – местный бюджет) за 2010 год составили 2 208,3 млн. рублей, из которых 1608,8 млн. рублей - собственные доходы бюджета, 599,48 млн.рублей - средства субсидий и субвенций, полученные из федерального и краевого бюджетов. Исполнение плана составило 109,4%.</w:t>
      </w:r>
    </w:p>
    <w:p>
      <w:pPr>
        <w:pStyle w:val="NormalWeb"/>
        <w:ind w:firstLine="851"/>
        <w:jc w:val="both"/>
        <w:rPr/>
      </w:pPr>
      <w:r>
        <w:rPr>
          <w:color w:val="00000A"/>
          <w:sz w:val="28"/>
          <w:szCs w:val="28"/>
        </w:rPr>
        <w:t>Расходы бюджета за 2010 год составили 2 055,5 млн. рублей. Основные расходы  бюджета - содержание  отраслей социально-культурной сферы - 1012,4 млн. рублей. Второе место по объему расходов бюджета принадлежит отрасли ЖКХ - 763,5 млн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  отдохнувших   и  поправивших   своё   здоровье    в   муниципальном  образовании город-курорт Геленджик  в 2010 году составило 3 132,5 тыс.человек, из  них   организованных -  более 675 тыс. человек,  неорганизованных - порядка 2 457 млн. человек, по сравнению с прошлым годом рост количества отдыхающих составил 12,3%.</w:t>
      </w:r>
      <w:r>
        <w:rPr>
          <w:b/>
          <w:sz w:val="28"/>
          <w:szCs w:val="28"/>
        </w:rPr>
        <w:t xml:space="preserve"> </w:t>
      </w:r>
    </w:p>
    <w:p>
      <w:pPr>
        <w:pStyle w:val="2"/>
        <w:widowControl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бъем курортно-туристических услуг по крупным и средним организациям санаторно-курортного комплекса составил  3 263 млн. рублей, что на 6,7% превышает показатель 2009 го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бороты отгруженных товаров, выполненных работ и услуг по кругу крупных и средних организаций возросли относительно 2009 года на 18,8%. </w:t>
      </w:r>
    </w:p>
    <w:p>
      <w:pPr>
        <w:pStyle w:val="Normal"/>
        <w:ind w:firstLine="851"/>
        <w:jc w:val="both"/>
        <w:rPr/>
      </w:pPr>
      <w:r>
        <w:rPr>
          <w:color w:val="00000A"/>
          <w:sz w:val="28"/>
          <w:szCs w:val="28"/>
        </w:rPr>
        <w:t xml:space="preserve">Убытки убыточных предприятий  снизились на 27,1% по отношению к 2009 году и составили 93,0 млн.рублей. </w:t>
      </w:r>
    </w:p>
    <w:p>
      <w:pPr>
        <w:pStyle w:val="Normal"/>
        <w:ind w:firstLine="851"/>
        <w:jc w:val="both"/>
        <w:rPr/>
      </w:pPr>
      <w:r>
        <w:rPr>
          <w:color w:val="00000A"/>
          <w:sz w:val="28"/>
          <w:szCs w:val="28"/>
        </w:rPr>
        <w:t>Сальдированный финансовый результат (разница между прибылью и убытками)  по  крупным  и  средним  предприятиям положителен и составил 109,7 млн. рублей, что в 2 раза превышает результат 200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привлеченных кредитных ресурсов в экономику муниципального образования город-курорт  Геленджик в 2010 году составил  12 553,6 млн. рублей. Темп роста к уровню 2009 года - 116,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ными учреждениями муниципального образования город-курорт Геленджик в 2010 году  выдан 901 ипотечный жилищный кредит, что на 33,5% выше уровня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е хозяйство и транспорт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.1. </w:t>
      </w:r>
      <w:r>
        <w:rPr>
          <w:sz w:val="28"/>
          <w:szCs w:val="28"/>
        </w:rPr>
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, за отчетный 2010 год составила 8,4%, в плановом периоде 2011-2013г.г. производство работ по капитальному ремонту автомобильных дорог сохранится на уровне 2010 года. </w:t>
      </w:r>
      <w:r>
        <w:rPr/>
        <w:t xml:space="preserve"> 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 ремонт, за отчетный 2010 год составила 3%, в плановом периоде 2011-2013гг. производство работ по ремонту сохранится на уровне 2010 го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0 году</w:t>
      </w:r>
      <w:r>
        <w:rPr/>
        <w:t xml:space="preserve">  </w:t>
      </w:r>
      <w:r>
        <w:rPr>
          <w:sz w:val="28"/>
          <w:szCs w:val="28"/>
        </w:rPr>
        <w:t>было отремонтировано 38 улиц города и сельских населенных пунктов общей протяженностью 23 км, продолжается реконструкция ул.Луначарского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П.3. </w:t>
      </w:r>
      <w:r>
        <w:rPr>
          <w:sz w:val="28"/>
        </w:rPr>
        <w:t>Доля автомобильных дорог местного значения с твердым покрытием, переданных на техническое обслуживание немуниципальным и (или) негосударственным предприятиям на основе долгосрочных договоров (свыше трех лет), на территории муниципального образования город-курорт Геленджик отсутствует.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.4. </w:t>
      </w:r>
      <w:r>
        <w:rPr>
          <w:rFonts w:cs="Times New Roman" w:ascii="Times New Roman" w:hAnsi="Times New Roman"/>
          <w:sz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за 2010 год составила 12,5%. Данная величина сохранится и в плановом периоде 2011-2013г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аправлений в жизнедеятельности муниципального образования город-курорт Геленджик является работа общественного пассажирского транспор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территории муниципального образования город-курорт Геленджик пассажирские перевозки городского и пригородного сообщения осуществляют муниципальное унитарное предприятие пассажирского автотранспортного обслуживания населения (далее – МУП ПАТО), малое предприятие ООО «Экспресс» и индивидуальные предпринимат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перевезенных пассажиров за 2010 год сохранилось на уровне 2009 года, пассажирооборот увеличился на 13,1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парк МУП ПАТО обновлен на 12 единиц. Всего за два года (2009 и 2010) приобретено 45 автобусов на условиях софинансирования из средств федерального бюджета. Это позволило улучшить качество пассажирского обслуживания, сократить интервал движения автобусов и открыть 8 новых маршрутов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1 года открыт один новый регулярный маршру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5. </w:t>
      </w:r>
      <w:r>
        <w:rPr>
          <w:sz w:val="28"/>
          <w:szCs w:val="28"/>
        </w:rPr>
        <w:t xml:space="preserve">Не имеют регулярного автобусного сообщения 101 человек: жители х.Афонка и х.Широкая Пшадская Щель. Их доля в общей численности населения в 2010 году составила 0,06%. В плановом периоде 2011-2013гг. планируется организовать регулярные маршруты сообщения с данными хуторам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.6, П.7. </w:t>
      </w:r>
      <w:r>
        <w:rPr>
          <w:sz w:val="28"/>
          <w:szCs w:val="28"/>
        </w:rPr>
        <w:t xml:space="preserve">С 2010 года расходы местного бюджета на дорожное хозяйство учитываются в расходах на благоустройство территории муниципального образования город-курорт Геленджик. Всего в отчетном периоде на дорожное хозяйство направлено 337,7 млн.рублей, что на 76,5% выше, чем в 2009 году, бюджетные инвестиции на увеличение стоимости основных средств составили 55,4 млн.рубле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.8, П.9. </w:t>
      </w:r>
      <w:r>
        <w:rPr>
          <w:sz w:val="28"/>
          <w:szCs w:val="28"/>
        </w:rPr>
        <w:t>Общий объем расходов бюджета муниципального образования город-курорт Геленджик на транспорт в 2010 году составил 40,4 млн.рублей и направлены на увеличение стоимости основ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.10. </w:t>
      </w:r>
      <w:r>
        <w:rPr>
          <w:bCs/>
          <w:sz w:val="28"/>
          <w:szCs w:val="28"/>
        </w:rPr>
        <w:t>На территории муниципального образования город-курорт Геленджик по состоянию на 1 января 2011 год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о данным Краснодарстат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зарегистрировано 8031 субъект малого и среднего бизнеса. </w:t>
      </w:r>
      <w:r>
        <w:rPr>
          <w:color w:val="000000"/>
          <w:sz w:val="28"/>
          <w:szCs w:val="28"/>
        </w:rPr>
        <w:t xml:space="preserve">На 10000 человек населения число субъектов малого предпринимательства в 2010 году составило 886 единиц, что ниже уровня 2009 года на 6,3%. </w:t>
      </w:r>
    </w:p>
    <w:p>
      <w:pPr>
        <w:pStyle w:val="Heading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 xml:space="preserve">П.11. </w:t>
      </w:r>
      <w:r>
        <w:rPr>
          <w:b w:val="false"/>
          <w:bCs w:val="false"/>
          <w:szCs w:val="28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10 году составила 26,8%, в плановом периоде 2011-2013гг. рост показателя составит от 0,2 % до 0,7%.  </w:t>
      </w:r>
    </w:p>
    <w:p>
      <w:pPr>
        <w:pStyle w:val="Heading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 w:val="false"/>
          <w:szCs w:val="28"/>
        </w:rPr>
        <w:t xml:space="preserve">П.12. </w:t>
      </w:r>
      <w:r>
        <w:rPr>
          <w:b w:val="false"/>
          <w:bCs w:val="false"/>
          <w:szCs w:val="28"/>
        </w:rPr>
        <w:t xml:space="preserve">Общий объем средств для закупки продукции для муниципальных нужд за счет средств местного бюджета и внебюджетных источников за 2010 год составил 1211,8 млн.рублей, из него согласно перечню, утвержденному постановлением Правительства Российской Федерации от 4 ноября 2006 года №642, объем заказа составил 850,5 млн.рублей, в том числе размещенный у субъектов малого предпринимательства – 140,3 млн.рублей или 16,5%, что на 64,3% выше уровня 2009 года. </w:t>
      </w:r>
    </w:p>
    <w:p>
      <w:pPr>
        <w:pStyle w:val="Heading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 xml:space="preserve">П.13. </w:t>
      </w:r>
      <w:r>
        <w:rPr>
          <w:b w:val="false"/>
          <w:bCs w:val="false"/>
          <w:szCs w:val="28"/>
        </w:rPr>
        <w:t xml:space="preserve">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ставила 1,3%, в плановом периоде 2011-2013гг. показатель составит 0,9%. 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4.</w:t>
      </w:r>
      <w:r>
        <w:rPr>
          <w:sz w:val="28"/>
          <w:szCs w:val="28"/>
        </w:rPr>
        <w:t xml:space="preserve"> Действующим </w:t>
      </w:r>
      <w:r>
        <w:rPr>
          <w:color w:val="000000"/>
          <w:sz w:val="28"/>
          <w:szCs w:val="28"/>
        </w:rPr>
        <w:t xml:space="preserve">Порядком возмещения (субсидирования) из бюджета муниципального образования части затрат на уплату процентов  по кредитам российских кредитных организаций, полученным субъектами малого предпринимательства, не предусмотрено выделение субсидий вновь созданным субъектам малого бизнеса. В плановом периоде 2012-2013гг. будут внесены изменения в данный порядок и доля вновь созданных субъектов малого предпринимательства,  которым  будет  оказана  поддержка,  составит 6,9% и 9,2% соответственно.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5.</w:t>
      </w:r>
      <w:r>
        <w:rPr>
          <w:sz w:val="28"/>
          <w:szCs w:val="28"/>
        </w:rPr>
        <w:t xml:space="preserve"> На территории муниципального образования город-курорт Геленджик не зарегистрировано бизнес-инкубаторов, технопарков, инновационно-технологических центров и т.д., относящихся к инфраструктуре поддержки субъектов малого и среднего предпринимательства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На территории муниципального образования город-курорт Геленджик зарегистрированы следующие структуры поддержки малого бизнеса: Торгово-промышленная палата города-курорта Геленджик, Центр содействия развития малого предпринимательства и Некоммерческое Партнерство «Курорт Геленджик». В течение 2010 года данными структурами  проводились рабочие встречи, круглые столы для предпринимателей по вопросам кредитования и финансирования предприятий малого бизнеса, семинары по основам ведения предпринимательской деятель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16.  </w:t>
      </w:r>
      <w:r>
        <w:rPr>
          <w:sz w:val="28"/>
          <w:szCs w:val="28"/>
        </w:rPr>
        <w:t xml:space="preserve">Общий объем расходов местного бюджета на развитие и поддержку малого и среднего предпринимательства в 2010 году составил 473,9 тыс.рублей или 274% к уровню 2009 года. К 2013 году планируется увеличить расходы по данной статье до 2100 тыс.рублей.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счете на одно малое и среднее предприятие в 2010 году расходы составили  0,25 тыс.рублей, в 2011г. – 0,34 тыс.рублей, в 2013 году – 0,5 тыс.рубле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счете на одного жителя муниципального образования город-курорт Геленджик расходы в 2010 году составили 0,005 тыс.рублей, к 2013г. показатель составит 0,01 тыс.рубле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инвестиционной привлекательности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ю позитивных темпов экономического развития муниципального образования город-курорт Геленджик способствует инвестиционная активность. Особенностью  данного  этапа развития экономики  является увеличение  инвестиционных вложений и реализация крупномасштабных проек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вестиционные проекты, реализуемые на территории муниципального образования,  в   первую  очередь  направлены  на  строительство  и  ввод  в  эксплуатацию отелей, гостиниц, центров отдыха и развлекательных комплек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ленджик принимает активное участие в международных выставках и презентациях, таких как «Международная выставка коммерческой недвижимости «</w:t>
      </w:r>
      <w:r>
        <w:rPr>
          <w:sz w:val="28"/>
          <w:szCs w:val="28"/>
          <w:lang w:val="en-US"/>
        </w:rPr>
        <w:t>MIPIM</w:t>
      </w:r>
      <w:r>
        <w:rPr>
          <w:sz w:val="28"/>
          <w:szCs w:val="28"/>
        </w:rPr>
        <w:t xml:space="preserve">» в г. Канны (Франция), ежегодном Международном инвестиционном форуме в г.Сочи и других мероприятиях, где заключаются инвестиционные соглаш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терес, проявленный инвесторами к Геленджику, позволил создать современный облик курорта. Многие инвестиционные проекты, представленные на выставках,  уже реализованы или находятся на активной стадии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ИнвестГрупп-Отель» на Толстом мысу завершена реконструкция пансионата отдыха «Полярная звезда» в гостиничный комплекс «</w:t>
      </w:r>
      <w:r>
        <w:rPr>
          <w:sz w:val="28"/>
          <w:szCs w:val="28"/>
          <w:lang w:val="en-GB"/>
        </w:rPr>
        <w:t>Gelendzh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sort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GB"/>
        </w:rPr>
        <w:t>Spa</w:t>
      </w:r>
      <w:r>
        <w:rPr>
          <w:sz w:val="28"/>
          <w:szCs w:val="28"/>
        </w:rPr>
        <w:t xml:space="preserve">». Общий объем вложенных инвестиций составил 5 млрд. рублей Комплекс имеет категорию «5 звезд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ИнвестГрупп-Апарт» завершено строительство комплексов апарт-отелей под названием «Сады Морей». Общий объем инвестиций составил 3 млрд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АО «Пансионат с лечением «Приморье» возведен гостиничный корпус категории «5 звезд» «SPA Hоtel &amp; Wellness «Приморье». Общий объем инвестиций составил порядка 500 млн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а   реконструкция  взлетно-посадочной  полосы  аэропорта  «Геленджик». Стоимость проекта составила более 6 млрд. рублей. Пропускная способность аэровокзального комплекса – 900 тыс. пассажиров в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должают реализовываться следующие инвестиционные проек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Строительство пансионата с организацией общекурортной набережной в районе Тонкого мыса, 1–я очередь». Инвестор - ООО «З Прогресс». Срок ввода первой очереди объекта – 2011 год. Освоение денежных средств с начала строительства составило 1300 млн. рублей. Завершено строительство 42 коттеджей, ведется строительство апартамент-отелей (7 корпусов) с благоустройством набережной и пляжной зо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Строительство гостиничного комплекса и группы апарт-отелей». Инвестор - ООО «Стивилон». Общая стоимость проекта – 3500 млн.рублей. Срок ввода объекта – 2012 год. С начала строительства освоение денежных средств составило 1124,3 млн.рублей. Построено 8 коттеджей, ведется строительство первой  очереди объе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Строительство пансионата семейного отдыха на 450 мест по ул.Дообской в с.Кабардинка г.Геленджика». Инвестор - ООО «Кедровая роща». Общая стоимость проекта – 670 млн.рублей. Срок ввода в эксплуатацию – 2014 год. Освоение денежных средств составило 262,5 млн.рублей. Осуществляется строительство таунхаусов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Всего в инвестиционном портфеле муниципального образования город-курорт Геленджик находится 57 инвестиционных проектов общей стоимостью порядка 30 млрд. 625 млн. рублей,  из них: 27 инвестиционных проектов на общую сумму более 12,7 млрд. рублей  внесены в Единый реестр инвестиционных проектов Краснодарского края, 12 инвестиционных проектов для малого бизнеса на общую сумму инвестиций  208 млн. рублей и 30 сформированных земельных участков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чное   географическое   положение,   развитая   инфраструктура,   возможность   реализации   инвестиционных  проектов  в   любой   отрасли   экономики, богатый  потенциал  природных  ресурсов  делают город-курорт Геленджик одной из самых инвестиционно привлекательных территорий юга Росс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7.</w:t>
      </w:r>
      <w:r>
        <w:rPr>
          <w:sz w:val="28"/>
          <w:szCs w:val="28"/>
        </w:rPr>
        <w:t xml:space="preserve">  В 2010 году площадь земельных участков, предоставленных для  жилищного  строительства, составила  26,42 га, в том числе:  для  жилищного и индивидуального жилищного строительства - 6,42 га, для  комплексного освоения в целях жилищного строительства   - 20 га. В плановом периоде планируется увеличение показателя, и к 2013 году он составит 38,1 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17.1. </w:t>
      </w:r>
      <w:r>
        <w:rPr>
          <w:sz w:val="28"/>
          <w:szCs w:val="28"/>
        </w:rPr>
        <w:t xml:space="preserve">Площадь земельных участков, предоставленных для строительства (кроме жилищного)  по  результатам  торгов,  в 2010  году  составила  52420 кв.м или 22,6% в общей площади земельных участков, предоставленных для строительств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17.2. </w:t>
      </w:r>
      <w:r>
        <w:rPr>
          <w:sz w:val="28"/>
          <w:szCs w:val="28"/>
        </w:rPr>
        <w:t xml:space="preserve">Доля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действующим законодательством, в общем количестве земельных участков, находящихся  в муниципальной собственности, а также государственная собственность на которые не разграничена, право постоянного (бессрочного) пользования на которые подлежит переоформлению, в 2010 году составила 2%, в 2011 году – 47%.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П.18.</w:t>
      </w:r>
      <w:r>
        <w:rPr>
          <w:sz w:val="28"/>
          <w:szCs w:val="28"/>
        </w:rPr>
        <w:t xml:space="preserve"> Доля площади земельных участков, являющихся объектами налогообложения земельным налогом, в общей площади территории муниципального образования город-курорт Геленджик составила 9%. На плановый период 2011-2013 годов величина  показателя не изменитс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9.</w:t>
      </w:r>
      <w:r>
        <w:rPr>
          <w:sz w:val="28"/>
          <w:szCs w:val="28"/>
        </w:rPr>
        <w:t xml:space="preserve">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(конкурсов, аукционов) в  отчетном году составила  150 дней, к 2013 году планируется снижение сроков оформления документов до 90 дней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П.20. </w:t>
      </w:r>
      <w:r>
        <w:rPr>
          <w:sz w:val="28"/>
          <w:szCs w:val="28"/>
        </w:rPr>
        <w:t xml:space="preserve">Средняя продолжительность периода с даты подачи заявки на получение разрешения на строительство до даты получения разрешения на строительство в 2010 году составила 10 дней. На плановый период 2011-2013 годов величина  показателя не изменится.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П.21</w:t>
      </w:r>
      <w:r>
        <w:rPr>
          <w:sz w:val="28"/>
          <w:szCs w:val="28"/>
        </w:rPr>
        <w:t>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, не было получено разрешение на ввод в эксплуатаци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бъектов жилищного строительства, в том числе индивидуального жилищного строительства, - в течение 3-х лет – 250000 кв.м, к 2013 году данный показатель будет снижаться и составит 100000 кв.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 иных  объектов капитального строительства - в течение 5 лет – 50000 кв.м, к 2013 году данный показатель будет снижаться и составит 39000 кв.м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22</w:t>
      </w:r>
      <w:r>
        <w:rPr>
          <w:sz w:val="28"/>
          <w:szCs w:val="28"/>
        </w:rPr>
        <w:t>. Объем не завершенного в установленные сроки строительства, осуществляемого за счет средств местного бюджета, в 2010 году отсутствует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П.23.</w:t>
      </w:r>
      <w:r>
        <w:rPr>
          <w:sz w:val="28"/>
          <w:szCs w:val="28"/>
        </w:rPr>
        <w:t xml:space="preserve"> Объем инвестиций в основной капитал (за исключением бюджетных средств) в расчете на 1 жителя (в сопоставимых ценах 2003 года) в 2010 году составил 7508 рублей, в плановом периоде 2011-2013гг. планируется увеличение данного показателя до 8688 рублей.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населения</w:t>
      </w:r>
    </w:p>
    <w:p>
      <w:pPr>
        <w:pStyle w:val="TextBody"/>
        <w:tabs>
          <w:tab w:val="clear" w:pos="708"/>
          <w:tab w:val="left" w:pos="520" w:leader="none"/>
          <w:tab w:val="left" w:pos="580" w:leader="none"/>
        </w:tabs>
        <w:spacing w:before="0" w:after="0"/>
        <w:ind w:firstLine="851"/>
        <w:jc w:val="both"/>
        <w:rPr>
          <w:color w:val="000000"/>
          <w:sz w:val="16"/>
          <w:szCs w:val="16"/>
        </w:rPr>
      </w:pPr>
      <w:r>
        <w:rPr>
          <w:b/>
          <w:sz w:val="28"/>
          <w:szCs w:val="28"/>
        </w:rPr>
        <w:t>П.29.</w:t>
      </w:r>
      <w:r>
        <w:rPr>
          <w:color w:val="000000"/>
          <w:sz w:val="28"/>
          <w:szCs w:val="28"/>
        </w:rPr>
        <w:t>По данным Краснодарстата показатель «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образования город-курорт Геленджик в 2010 году» составил 70,6%.  Планируемое значение показателя в 2011 году составит 75,5%, к 2013 году - 82%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П.30. </w:t>
      </w:r>
      <w:r>
        <w:rPr>
          <w:color w:val="000000"/>
          <w:sz w:val="28"/>
          <w:szCs w:val="28"/>
        </w:rPr>
        <w:t>Среднемесячная номинальная начисленная заработная плата работников: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пных и средних предприятий и некоммерческих организаций города-курорта Геленджик по данным Краснодарстата составила 16911 рублей с ростом к уровню прошлого года на 10,5%. В 2011 году данный показатель составит 18483 рубля с ростом к 2010г. на 9,3%, на 2012г. – 20313 рублей с ростом к 2011г. на 10%, на 2013г. – 22446 рублей с ростом к  2010г. на 32,7%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х дошкольных образовательных учреждений в 2010 году сложилась в сумме 7104 рубля. В 2011 году она составит 7606 рублей с ростом к уровню 2010 года на 7%, на 2012-2013 годы планируется рост на 7% к уровню 2011г. Также из средств местного бюджета установлена ежемесячная доплата педагогическим работникам дошкольного образования:  воспитателям  - 1,5 тыс. рублей, помощникам воспитателей - 1 тыс. рублей;  </w:t>
      </w:r>
    </w:p>
    <w:p>
      <w:pPr>
        <w:pStyle w:val="ConsPlusTitle"/>
        <w:ind w:firstLine="851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- муниципальных общеобразовательных учреждений в 2010 году составила 12429 рублей и увеличилась к уровню 2009 года на 3,6%, в плановом периоде 2011-2013гг. планируется рост показателя к уровню 2010г. на 7%, в том числе: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учителей муниципальных общеобразовательных учреждений за 2010 год составила 13977,9 рублей и увеличилась к уровню 2009г. на 15,8%, в плановом периоде планируется рост показателя к уровню 2010г. на 7,5%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за 2010 год сложилась в сумме 10180,8 рублей и снизилась к уровню 2009г. на 4,3%. Данное снижение связано с  оптимизацией штатного расписания, в плановом периоде планируется рост показателя на 5% к уровню 2010 года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муниципальных учреждений здравоохранения в 2010 году составила 13096,5 рублей и увеличилась к уровню 2009 года на 1,3%, в том числе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- врачей муниципальных учреждений здравоохранения за 2010 год сложилась в сумме 19829,6 рублей и увеличилась к уровню 2009г. на 2%;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- среднего медицинского персонала муниципальных учреждений здравоохранения в 2010г. составила 12291 рубль с ростом к 2009г. на 6%;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прочего персонала, в том числе младшего медицинского персонала, муниципальных учреждений здравоохранения за 2010г. составила 10371,5 рублей и  снизилась к уровню 2009 года на 3,8% в связи с оптимизацией штатного расписания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11-2013гг. рост среднемесячной заработной платы персонала муниципальных учреждений здравоохранения к уровню 2010 года планируется от 4% до 7,5%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Здравоохранение и здоровье населения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.31. </w:t>
      </w:r>
      <w:r>
        <w:rPr>
          <w:sz w:val="28"/>
          <w:szCs w:val="28"/>
        </w:rPr>
        <w:t>Улучшение материально-технической базы лечебных учреждений повлияло на повышение качества  медицинской помощи. В 2010 году показатель удовлетворенности населения муниципального образования город-курорт Геленджик медицинской помощью составил 48,5%, и к 2013 году его значение увеличится на 6% и составит 54,5%.</w:t>
      </w:r>
    </w:p>
    <w:p>
      <w:pPr>
        <w:pStyle w:val="Normal"/>
        <w:ind w:firstLine="851"/>
        <w:jc w:val="both"/>
        <w:rPr>
          <w:sz w:val="28"/>
          <w:szCs w:val="34"/>
        </w:rPr>
      </w:pPr>
      <w:r>
        <w:rPr>
          <w:b/>
          <w:sz w:val="28"/>
          <w:szCs w:val="28"/>
        </w:rPr>
        <w:t xml:space="preserve">П.32. </w:t>
      </w:r>
      <w:r>
        <w:rPr>
          <w:sz w:val="28"/>
          <w:szCs w:val="28"/>
        </w:rPr>
        <w:t>О</w:t>
      </w:r>
      <w:r>
        <w:rPr>
          <w:sz w:val="28"/>
          <w:szCs w:val="34"/>
        </w:rPr>
        <w:t xml:space="preserve">хват населения (17 лет и старше) профилактическими осмотрами на туберкулез составил 62,1% и увеличился по сравнению с 2009г. на 5,6%, в плановом периоде значение показателя не изменится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.33. </w:t>
      </w:r>
      <w:r>
        <w:rPr>
          <w:sz w:val="28"/>
          <w:szCs w:val="28"/>
        </w:rPr>
        <w:t xml:space="preserve">Охват населения (17 лет и старше) </w:t>
      </w:r>
      <w:r>
        <w:rPr>
          <w:sz w:val="28"/>
          <w:szCs w:val="34"/>
        </w:rPr>
        <w:t xml:space="preserve">профилактическими осмотрами на злокачественные новообразования составил 43,3%, в плановом периоде значение показателя не изменит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34,35.</w:t>
      </w:r>
      <w:r>
        <w:rPr>
          <w:sz w:val="28"/>
          <w:szCs w:val="28"/>
        </w:rPr>
        <w:t xml:space="preserve"> Число амбулаторных учреждений, имеющих медицинское оборудование  в соответствии с табелем оснащения, составило 3 единицы, общее число амбулаторных учреждений муниципального образования город-курорт Геленджик - 8 единиц, в плановом периоде значение показателей не измени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36,37,38,39. </w:t>
      </w:r>
      <w:r>
        <w:rPr>
          <w:sz w:val="28"/>
          <w:szCs w:val="28"/>
        </w:rPr>
        <w:t xml:space="preserve"> Число муниципальных медицинских учреждений, применяющих стандарты оказания медицинской помощи, переведенных на новую (отраслевую) систему оплаты труда, ориентированную на результат, и переведенных преимущественно на одноканальное финансирование через систему обязательного медицинского страхования, составило 8 единиц, в плановом периоде 2011-2013гг. значение данных показателей не изменится. Общее количество муниципальных медицинских учреждений, зарегистрированных на территории муниципального образования город-курорт Геленджик, составило 9 единиц.</w:t>
      </w:r>
    </w:p>
    <w:p>
      <w:pPr>
        <w:pStyle w:val="Normal"/>
        <w:ind w:firstLine="851"/>
        <w:jc w:val="both"/>
        <w:rPr>
          <w:sz w:val="28"/>
          <w:szCs w:val="34"/>
        </w:rPr>
      </w:pPr>
      <w:r>
        <w:rPr>
          <w:b/>
          <w:sz w:val="28"/>
          <w:szCs w:val="28"/>
        </w:rPr>
        <w:t xml:space="preserve">П.40. </w:t>
      </w:r>
      <w:r>
        <w:rPr>
          <w:sz w:val="28"/>
          <w:szCs w:val="34"/>
        </w:rPr>
        <w:t xml:space="preserve">В 2010 году в муниципальных учреждениях здравоохранения зарегистрировано 18 случаев смерти лиц в возрасте до 65 лет, что на 1 случай меньше, чем в 2009 году. На 100 тыс.человек населения данный показатель составил  -  297 случаев,  в том числе:  на дому - 243,2 случая  и  в первые сутки в стационаре – 27 случаев. </w:t>
      </w:r>
    </w:p>
    <w:p>
      <w:pPr>
        <w:pStyle w:val="Normal"/>
        <w:tabs>
          <w:tab w:val="clear" w:pos="708"/>
          <w:tab w:val="left" w:pos="690" w:leader="none"/>
        </w:tabs>
        <w:ind w:firstLine="851"/>
        <w:jc w:val="both"/>
        <w:rPr/>
      </w:pPr>
      <w:r>
        <w:rPr>
          <w:sz w:val="28"/>
          <w:szCs w:val="34"/>
        </w:rPr>
        <w:t xml:space="preserve">Увеличение числа умерших на дому от инсульта – 7 случаев (2009г. – 4 случая) объясняется поздним обращением иногородних больных и больных, страдающих алкогольной зависимостью. </w:t>
      </w:r>
    </w:p>
    <w:p>
      <w:pPr>
        <w:pStyle w:val="Normal"/>
        <w:tabs>
          <w:tab w:val="clear" w:pos="708"/>
          <w:tab w:val="left" w:pos="690" w:leader="none"/>
        </w:tabs>
        <w:ind w:firstLine="851"/>
        <w:jc w:val="both"/>
        <w:rPr>
          <w:sz w:val="28"/>
          <w:szCs w:val="34"/>
        </w:rPr>
      </w:pPr>
      <w:r>
        <w:rPr>
          <w:b/>
          <w:sz w:val="28"/>
          <w:szCs w:val="28"/>
        </w:rPr>
        <w:t xml:space="preserve">П.41. </w:t>
      </w:r>
      <w:r>
        <w:rPr>
          <w:sz w:val="28"/>
          <w:szCs w:val="28"/>
        </w:rPr>
        <w:t xml:space="preserve">В 2010 году на территории муниципального образования город-курорт Геленджик зарегистрирована смертность детей от 0 до 18 лет, в том числе: на дому - 2 случая (отказ от медицинского наблюдения и лечения), в первые сутки в стационаре - 3 случая (от врожденного порока развития, получение множественных травм при дорожно-транспортном происшествии, от врожденного порока сердца (ребенок - житель г.Москва).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П.42. </w:t>
      </w:r>
      <w:r>
        <w:rPr>
          <w:sz w:val="28"/>
          <w:szCs w:val="34"/>
        </w:rPr>
        <w:t xml:space="preserve">Число работающих в муниципальных учреждениях здравоохранения на 10 тыс. человек населения снизилось и составило 134,1 человек (в 2009г. - 161,5 человек) за счет оттока медицинского персонала в здравницы курорта. В плановом периоде 2011-2013гг. число работающих в муниципальных учреждениях здравоохранения существенно не изменится и сохранится на уровне 2010 года.                          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ind w:firstLine="851"/>
        <w:jc w:val="both"/>
        <w:rPr/>
      </w:pPr>
      <w:r>
        <w:rPr>
          <w:b/>
          <w:sz w:val="28"/>
          <w:szCs w:val="34"/>
        </w:rPr>
        <w:t>П.43.</w:t>
      </w:r>
      <w:r>
        <w:rPr>
          <w:sz w:val="28"/>
          <w:szCs w:val="34"/>
        </w:rPr>
        <w:t xml:space="preserve"> Средняя продолжительность пребывания пациента на койке в круглосуточном стационаре муниципальных учреждений здравоохранения  </w:t>
      </w:r>
      <w:r>
        <w:rPr>
          <w:sz w:val="28"/>
          <w:szCs w:val="28"/>
        </w:rPr>
        <w:t xml:space="preserve">уменьшилась с 8,1 дней в 2009 году до 7,7 дней в 2010 году, </w:t>
      </w:r>
      <w:r>
        <w:rPr>
          <w:sz w:val="28"/>
          <w:szCs w:val="34"/>
        </w:rPr>
        <w:t>что позволило увеличить оборот койки и госпитализировать большее число пациентов.</w:t>
      </w:r>
    </w:p>
    <w:p>
      <w:pPr>
        <w:pStyle w:val="Normal"/>
        <w:tabs>
          <w:tab w:val="clear" w:pos="708"/>
          <w:tab w:val="left" w:pos="69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П.44. </w:t>
      </w:r>
      <w:r>
        <w:rPr>
          <w:sz w:val="28"/>
          <w:szCs w:val="28"/>
        </w:rPr>
        <w:t>Среднегодовая  занятость койки уменьшилась с 347 дней в 2009 году до 340 дней в 2010 году за счет увеличения количества больных, получающих медицинскую помощь в дневных стациона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45. </w:t>
      </w:r>
      <w:r>
        <w:rPr>
          <w:sz w:val="28"/>
          <w:szCs w:val="28"/>
        </w:rPr>
        <w:t>Число ко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учреждениях здравоохра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 тыс. человек населения уменьшилось с 54,8 в 2009г. до 54,1 единиц  в 2010г.  В плановом периоде число коек сохранится на уровне 2010 года. </w:t>
      </w:r>
    </w:p>
    <w:p>
      <w:pPr>
        <w:pStyle w:val="Normal"/>
        <w:tabs>
          <w:tab w:val="clear" w:pos="708"/>
          <w:tab w:val="left" w:pos="690" w:leader="none"/>
        </w:tabs>
        <w:ind w:firstLine="851"/>
        <w:jc w:val="both"/>
        <w:rPr/>
      </w:pPr>
      <w:r>
        <w:rPr>
          <w:b/>
          <w:sz w:val="28"/>
          <w:szCs w:val="20"/>
        </w:rPr>
        <w:t xml:space="preserve">П.46.  </w:t>
      </w:r>
      <w:r>
        <w:rPr>
          <w:sz w:val="28"/>
          <w:szCs w:val="20"/>
        </w:rPr>
        <w:t>Фактическая стоимость  одного койко-дня в муниципальных учреждениях здравоохранения  без учета расходов на оплату труда и начислений на оплату труда составила 536,49 рублей и увеличилась к уровню 2009 года на 4,5%. В плановом периоде рост показателя планируется на 5% ежегодно.</w:t>
      </w:r>
    </w:p>
    <w:p>
      <w:pPr>
        <w:pStyle w:val="Normal"/>
        <w:tabs>
          <w:tab w:val="clear" w:pos="708"/>
          <w:tab w:val="left" w:pos="690" w:leader="none"/>
        </w:tabs>
        <w:ind w:firstLine="851"/>
        <w:jc w:val="both"/>
        <w:rPr/>
      </w:pPr>
      <w:r>
        <w:rPr>
          <w:b/>
          <w:sz w:val="28"/>
          <w:szCs w:val="20"/>
        </w:rPr>
        <w:t>П.47.</w:t>
      </w:r>
      <w:r>
        <w:rPr>
          <w:sz w:val="28"/>
          <w:szCs w:val="20"/>
        </w:rPr>
        <w:t xml:space="preserve"> Фактическая стоимость  вызова скорой медицинской помощи без учета расходов на оплату труда и начислений на оплату труда составила 196,39 рублей и снизилась к уровню 2009 года на 2,9%. </w:t>
      </w:r>
    </w:p>
    <w:p>
      <w:pPr>
        <w:pStyle w:val="Normal"/>
        <w:tabs>
          <w:tab w:val="clear" w:pos="708"/>
          <w:tab w:val="left" w:pos="690" w:leader="none"/>
        </w:tabs>
        <w:ind w:firstLine="851"/>
        <w:jc w:val="both"/>
        <w:rPr/>
      </w:pPr>
      <w:r>
        <w:rPr>
          <w:b/>
          <w:sz w:val="28"/>
          <w:szCs w:val="20"/>
        </w:rPr>
        <w:t xml:space="preserve">П.48. </w:t>
      </w:r>
      <w:r>
        <w:rPr>
          <w:sz w:val="28"/>
          <w:szCs w:val="20"/>
        </w:rPr>
        <w:t xml:space="preserve">Объем медицинской помощи, предоставляемой муниципальными учреждениями здравоохранения, в расчете на одного жителя составит: </w:t>
      </w:r>
    </w:p>
    <w:p>
      <w:pPr>
        <w:pStyle w:val="Normal"/>
        <w:tabs>
          <w:tab w:val="clear" w:pos="708"/>
          <w:tab w:val="left" w:pos="690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0"/>
        </w:rPr>
        <w:t>- в</w:t>
      </w:r>
      <w:r>
        <w:rPr>
          <w:sz w:val="28"/>
          <w:szCs w:val="28"/>
        </w:rPr>
        <w:t xml:space="preserve"> связи с необходимостью развития стационарозамещающих видов медицинской помощи и уменьшения объемов высокозатратных видов </w:t>
      </w:r>
      <w:r>
        <w:rPr>
          <w:spacing w:val="-1"/>
          <w:sz w:val="28"/>
          <w:szCs w:val="28"/>
        </w:rPr>
        <w:t>медицинской помощи объемы стационарной медицинской помощи к 2013</w:t>
      </w:r>
      <w:r>
        <w:rPr>
          <w:spacing w:val="-3"/>
          <w:sz w:val="28"/>
          <w:szCs w:val="28"/>
        </w:rPr>
        <w:t xml:space="preserve"> году составят 1,72 койко-дня;</w:t>
      </w:r>
    </w:p>
    <w:p>
      <w:pPr>
        <w:pStyle w:val="Normal"/>
        <w:tabs>
          <w:tab w:val="clear" w:pos="708"/>
          <w:tab w:val="left" w:pos="690" w:leader="none"/>
        </w:tabs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с</w:t>
      </w:r>
      <w:r>
        <w:rPr>
          <w:sz w:val="28"/>
          <w:szCs w:val="28"/>
        </w:rPr>
        <w:t xml:space="preserve">оответственно в части стационарозамещающих видов медицинской </w:t>
      </w:r>
      <w:r>
        <w:rPr>
          <w:spacing w:val="-1"/>
          <w:sz w:val="28"/>
          <w:szCs w:val="28"/>
        </w:rPr>
        <w:t xml:space="preserve">помощи запланировано увеличение объемов в расчете на одного жителя: </w:t>
      </w:r>
      <w:r>
        <w:rPr>
          <w:sz w:val="28"/>
          <w:szCs w:val="28"/>
        </w:rPr>
        <w:t>амбулаторная помощь с 9,252 посещений в 2009 году до 10,3 в 2013 году, дневные стационары всех типов с 0,46 пациенто-дней в 2009 году до 0,5 в 2013 году;</w:t>
      </w:r>
    </w:p>
    <w:p>
      <w:pPr>
        <w:pStyle w:val="Normal"/>
        <w:tabs>
          <w:tab w:val="clear" w:pos="708"/>
          <w:tab w:val="left" w:pos="6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части скорой медицинской помощи объемы планируются в соответствии с нормативами - 0,317 вызова в расчете на одного жителя.</w:t>
      </w:r>
    </w:p>
    <w:p>
      <w:pPr>
        <w:pStyle w:val="Normal"/>
        <w:tabs>
          <w:tab w:val="clear" w:pos="708"/>
          <w:tab w:val="left" w:pos="69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49.</w:t>
      </w:r>
      <w:r>
        <w:rPr>
          <w:sz w:val="28"/>
          <w:szCs w:val="28"/>
        </w:rPr>
        <w:t xml:space="preserve"> Стоимость единицы объема оказанной медицинской помощи муниципальными учреждениями здравоохранения составит: </w:t>
      </w:r>
      <w:r>
        <w:rPr>
          <w:sz w:val="28"/>
          <w:szCs w:val="28"/>
          <w:lang w:val="en-US" w:eastAsia="en-US"/>
        </w:rPr>
        <w:t>стационарная медицинская помощь: 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>0г. – 1</w:t>
      </w:r>
      <w:r>
        <w:rPr>
          <w:sz w:val="28"/>
          <w:szCs w:val="28"/>
        </w:rPr>
        <w:t>150,74</w:t>
      </w:r>
      <w:r>
        <w:rPr>
          <w:sz w:val="28"/>
          <w:szCs w:val="28"/>
          <w:lang w:val="en-US" w:eastAsia="en-US"/>
        </w:rPr>
        <w:t xml:space="preserve"> руб</w:t>
      </w:r>
      <w:r>
        <w:rPr>
          <w:sz w:val="28"/>
          <w:szCs w:val="28"/>
        </w:rPr>
        <w:t>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и возрастет к 2013г. до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332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>11</w:t>
      </w:r>
      <w:r>
        <w:rPr>
          <w:sz w:val="28"/>
          <w:szCs w:val="28"/>
          <w:lang w:val="en-US" w:eastAsia="en-US"/>
        </w:rPr>
        <w:t xml:space="preserve">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 w:eastAsia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амбулаторная помощь: 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>0г. – 15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>32</w:t>
      </w:r>
      <w:r>
        <w:rPr>
          <w:sz w:val="28"/>
          <w:szCs w:val="28"/>
          <w:lang w:val="en-US" w:eastAsia="en-US"/>
        </w:rPr>
        <w:t xml:space="preserve"> руб</w:t>
      </w:r>
      <w:r>
        <w:rPr>
          <w:sz w:val="28"/>
          <w:szCs w:val="28"/>
        </w:rPr>
        <w:t>ля и возрастет к</w:t>
      </w:r>
      <w:r>
        <w:rPr>
          <w:sz w:val="28"/>
          <w:szCs w:val="28"/>
          <w:lang w:val="en-US" w:eastAsia="en-US"/>
        </w:rPr>
        <w:t xml:space="preserve"> 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г. </w:t>
      </w:r>
      <w:r>
        <w:rPr>
          <w:sz w:val="28"/>
          <w:szCs w:val="28"/>
        </w:rPr>
        <w:t>до 184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>41</w:t>
      </w:r>
      <w:r>
        <w:rPr>
          <w:sz w:val="28"/>
          <w:szCs w:val="28"/>
          <w:lang w:val="en-US" w:eastAsia="en-US"/>
        </w:rPr>
        <w:t xml:space="preserve">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 w:eastAsia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не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тационары всех типов: 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г. – </w:t>
      </w:r>
      <w:r>
        <w:rPr>
          <w:sz w:val="28"/>
          <w:szCs w:val="28"/>
        </w:rPr>
        <w:t>190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en-US"/>
        </w:rPr>
        <w:t xml:space="preserve"> руб</w:t>
      </w:r>
      <w:r>
        <w:rPr>
          <w:sz w:val="28"/>
          <w:szCs w:val="28"/>
        </w:rPr>
        <w:t>лей и возраст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 w:eastAsia="en-U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г.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en-US"/>
        </w:rPr>
        <w:t xml:space="preserve">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 w:eastAsia="en-US"/>
        </w:rPr>
        <w:t>;</w:t>
      </w:r>
      <w:r>
        <w:rPr>
          <w:sz w:val="28"/>
          <w:szCs w:val="28"/>
        </w:rPr>
        <w:t xml:space="preserve"> скорая  медицинская  помощь:  2010г. -  1884,28  рублей и возрастет к 2013г. до 2181,3 рублей.</w:t>
      </w:r>
    </w:p>
    <w:p>
      <w:pPr>
        <w:pStyle w:val="Normal"/>
        <w:tabs>
          <w:tab w:val="clear" w:pos="708"/>
          <w:tab w:val="left" w:pos="69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50.</w:t>
      </w:r>
      <w:r>
        <w:rPr>
          <w:sz w:val="28"/>
          <w:szCs w:val="28"/>
        </w:rPr>
        <w:t xml:space="preserve"> Число муниципальных учреждений здравоохранения, здания которых находятся в аварийном состоянии нет, требуют капитального ремонта – 3.  Требуют капитального ремонта следующие учреждения: МУЗ «Городская стоматологическая поликлиника», МУЗ «Городская больница №3» с.Архипо-Осиповка, ФАП в с.Возрождение. В 2011 году планируется реконструкция здания МУЗ «Городская больница №3» с.Архипо-Осиповка.  </w:t>
      </w:r>
    </w:p>
    <w:p>
      <w:pPr>
        <w:pStyle w:val="TextBody"/>
        <w:spacing w:before="0" w:after="0"/>
        <w:ind w:firstLine="851"/>
        <w:jc w:val="both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П.51,52,53,54.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За отчетный период финансирование отрасли «Здравоохранение» за счет средств местного бюджета сложилось в сумме 186,5 млн.рублей и меньше уровня 2009 года на 36%, бюджетные инвестиции на увеличение стоимости основных средств составили 18,9 млн.рублей снижение к уровню 2009 года на 84,3%. Снижение показателей связано с завершением строительства здания детской поликлиники на 300 посещений в смену. На текущие расходы средства местного бюджета составили 167,9 млн.рублей, на оплату труда и начисления на оплату труда сложились в сумме 92,9 млн.рублей. В плановом периоде 2011-2013г.г. планируется увеличение расходов по данным статьям. </w:t>
      </w:r>
    </w:p>
    <w:p>
      <w:pPr>
        <w:pStyle w:val="TextBody"/>
        <w:spacing w:before="0" w:after="0"/>
        <w:ind w:firstLine="851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На реализацию муниципальных целевых программ в области здравоохранения в 2010 году направлено более 6,8 млн.рублей, реализованы следующие мероприятия: установлена автоматическая пожарная сигнализация в муниципальных учреждениях здравоохранения стоимостью 2,0 млн.рублей, приобретены программные продукты, оборудование для отделения переливания крови на 0,5 млн.рублей, выполнен комплекс мер по борьбе с социально значимыми заболеваниями (приобретение вакцин против гриппа и дизентерии, лекарственные средства для онкобольных, тест-системы для диагностики гепатита «С» и др.) на 3,4 млн.рублей.</w:t>
      </w:r>
    </w:p>
    <w:p>
      <w:pPr>
        <w:pStyle w:val="Normal"/>
        <w:shd w:fill="FFFFFF" w:val="clear"/>
        <w:ind w:firstLine="851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Дошкольное образование детей</w:t>
      </w:r>
    </w:p>
    <w:p>
      <w:pPr>
        <w:pStyle w:val="Normal"/>
        <w:shd w:fill="FFFFFF" w:val="clear"/>
        <w:ind w:left="14" w:right="10" w:firstLine="851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бласти дошкольного образования в муниципальном образовании го</w:t>
        <w:softHyphen/>
        <w:t>род-курорт Геленджик сложилась устойчивая система планомерного развития.</w:t>
      </w:r>
    </w:p>
    <w:p>
      <w:pPr>
        <w:pStyle w:val="Normal"/>
        <w:shd w:fill="FFFFFF" w:val="clear"/>
        <w:ind w:left="14" w:right="10" w:firstLine="851"/>
        <w:jc w:val="both"/>
        <w:rPr/>
      </w:pPr>
      <w:r>
        <w:rPr>
          <w:b/>
          <w:bCs/>
          <w:sz w:val="28"/>
          <w:szCs w:val="28"/>
        </w:rPr>
        <w:t>П.56,58.</w:t>
      </w:r>
      <w:r>
        <w:rPr>
          <w:bCs/>
          <w:sz w:val="28"/>
          <w:szCs w:val="28"/>
        </w:rPr>
        <w:t xml:space="preserve"> Численность детей в возрасте 3-7 лет, получающих дошкольную образовательную услугу и (или) услугу по их содержанию в муниципальных дошкольных образовательных учреждениях, в 2010 году составила 93% от общей численности детей в возрасте от 3 до 7 лет (3724 чел.) или 3465 человек с ростом к уровню 2009 года на 9% или на 293 ребенка. В плановом периоде 2011-2013гг. количество детей, посещающих детские сады, будет расти от 6% до 10% ежегодно.    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b/>
          <w:bCs/>
          <w:sz w:val="28"/>
          <w:szCs w:val="28"/>
        </w:rPr>
        <w:t xml:space="preserve">П.59.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составила 16,4% и снизилась к уровню 2009 года на 3,5%, к 2013 го</w:t>
        <w:softHyphen/>
        <w:t>ду данный показатель составит 13,5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0 году завершена реорганизация начальных школ-детских садов, в результате чего дополнительно открыто 3 дошкольные группы на 60 мест, в 2011 году работа по увеличению мест в детских садах будет продолжен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решения проблемы нехватки мест в детских дошкольных учреждениях </w:t>
      </w:r>
      <w:r>
        <w:rPr>
          <w:bCs/>
          <w:sz w:val="28"/>
          <w:szCs w:val="28"/>
        </w:rPr>
        <w:t xml:space="preserve">на цели реконструкции муниципального дошкольного образовательного учреждения детского сада №8 «Буратино» в с. Архипо-Осиповка на 120 мест </w:t>
      </w:r>
      <w:r>
        <w:rPr>
          <w:sz w:val="28"/>
          <w:szCs w:val="28"/>
        </w:rPr>
        <w:t xml:space="preserve">из краевого бюджета получено средств в сумме 22 млн.рубл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Также в планах на 2011 год – реконструкция муниципального здания в мкр. Северный под детский сад на 180 мест, а также реконструкция с увеличением количества воспитанников детских дошкольных учреждений сел Марьина Роща и Адербиевка.</w:t>
      </w:r>
    </w:p>
    <w:p>
      <w:pPr>
        <w:pStyle w:val="Normal"/>
        <w:shd w:fill="FFFFFF" w:val="clear"/>
        <w:ind w:left="10" w:right="18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за последние три года параллельно с развитием традицион</w:t>
        <w:softHyphen/>
        <w:t>ных форм дошкольного образования активно развиваются новые модели форм дошкольного образования, такие ка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  <w:tab w:val="left" w:pos="9923" w:leader="none"/>
        </w:tabs>
        <w:autoSpaceDE w:val="false"/>
        <w:ind w:left="5" w:right="18" w:firstLine="851"/>
        <w:jc w:val="both"/>
        <w:rPr/>
      </w:pPr>
      <w:r>
        <w:rPr>
          <w:spacing w:val="-2"/>
          <w:sz w:val="28"/>
          <w:szCs w:val="28"/>
        </w:rPr>
        <w:t xml:space="preserve">группы кратковременного пребывания, которые особенно востребованы у </w:t>
      </w:r>
      <w:r>
        <w:rPr>
          <w:sz w:val="28"/>
          <w:szCs w:val="28"/>
        </w:rPr>
        <w:t>жителей нашего города в летний период. С учетом специфики нашего города как курорта в настоящее время работают 108 таких групп, которые посещают более 700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5" w:right="18" w:firstLine="851"/>
        <w:jc w:val="both"/>
        <w:rPr/>
      </w:pPr>
      <w:r>
        <w:rPr>
          <w:sz w:val="28"/>
          <w:szCs w:val="28"/>
        </w:rPr>
        <w:t>группы для детей предшкольного возраста, адаптационные, художест</w:t>
        <w:softHyphen/>
        <w:t>венно-эстетической направленности и др. Более 100 детей дошкольного возраста получают данную услуг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емь  семейных детских групп, на базе многодетных семей (21 ребенок).</w:t>
      </w:r>
    </w:p>
    <w:p>
      <w:pPr>
        <w:pStyle w:val="Normal"/>
        <w:shd w:fill="FFFFFF" w:val="clear"/>
        <w:ind w:right="1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60.</w:t>
      </w:r>
      <w:r>
        <w:rPr>
          <w:sz w:val="28"/>
          <w:szCs w:val="28"/>
        </w:rPr>
        <w:t xml:space="preserve"> Коэффициент посещаемости муниципальных дошкольных образовательных учреждений составил 0,64 единицы, к 2013 году показатель будет расти и составит 0,69. Для увеличения показателя проведены подворовые обходы населенных пунктов и создан банк данных о детях, которые не посещают дошкольные образовательные учреждения, который помог спланировать открытие возрастных групп с 5-ти до 7-ми лет.</w:t>
      </w:r>
    </w:p>
    <w:p>
      <w:pPr>
        <w:pStyle w:val="Normal"/>
        <w:shd w:fill="FFFFFF" w:val="clear"/>
        <w:ind w:right="1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61,62.</w:t>
      </w:r>
      <w:r>
        <w:rPr>
          <w:sz w:val="28"/>
          <w:szCs w:val="28"/>
        </w:rPr>
        <w:t xml:space="preserve"> По состоянию на 01.01.2011 года количество муниципальных дошкольных образовательных учреждений составило 31 единицу, в плановом периоде 2011-2013гг. количество учреждений увеличится до 33 единиц. Дошкольные учреждения, здания которых находятся в аварийном состоянии или требуют капитального ремонта, отсутствуют.</w:t>
      </w:r>
    </w:p>
    <w:p>
      <w:pPr>
        <w:pStyle w:val="Normal"/>
        <w:shd w:fill="FFFFFF" w:val="clear"/>
        <w:ind w:right="1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63.</w:t>
      </w:r>
      <w:r>
        <w:rPr>
          <w:sz w:val="28"/>
          <w:szCs w:val="28"/>
        </w:rPr>
        <w:t xml:space="preserve"> Доля лиц с высшим профессиональным образованием в общей численности педагогических работников муниципальных дошкольных образовательных учреждений составила 33,4% и увеличилась к уровню 2009 года на 4,7%, к 2013 году показатель составит 36%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П.64,65,66.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За отчетный период расходы местного бюджета на дошкольное образование сложились в сумме 171,2 млн.рублей и увеличились к уровню 2009 года на 28,9%,  бюджетные инвестиции на увеличение стоимости основных средств составили 8,4 млн.рублей и увеличились к уровню прошлого года в 3,3 раза, расходы на оплату труда и начислений на оплату труда сложились в сумме 74,8 млн.рублей и увеличились к уровню 2009 года на 3,3%. В плановом периоде 2011-2013гг. планируется увеличение расходов по данным статьям на 40%. </w:t>
      </w:r>
    </w:p>
    <w:p>
      <w:pPr>
        <w:pStyle w:val="TextBody"/>
        <w:spacing w:before="0" w:after="0"/>
        <w:ind w:firstLine="851"/>
        <w:jc w:val="both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>На реализацию муниципальной целевой программы «Развитие дошкольного образования в городе-курорте Геленджике на 2008-2010 годы» в 2010 году направлено 8,2 млн.рублей, за весь период реализации программы – 14,3 млн.рублей. Денежные средства направлены на открытие новых групп в дошкольных образовательных учреждениях – 3,0 млн. рублей, оснащение мебелью, холодильным, технологическим, медицинским и спортивно-игровым оборудованием – 10,4 млн.рублей и другие мероприятия.</w:t>
      </w:r>
    </w:p>
    <w:p>
      <w:pPr>
        <w:pStyle w:val="TextBody"/>
        <w:spacing w:before="0" w:after="0"/>
        <w:ind w:firstLine="851"/>
        <w:jc w:val="both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щее и дополнительное образ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е и дополнительное образование детей по праву рассматривается как важнейшая составляющая образовательного процесса, один из определяющих факторов развития творческих способностей и интересов, социального и профессионального самоопределения детей и молодеж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0 году на территории муниципального образования осуществляли деятельность 21 муниципальное общеобразовательное учреждение, в которых обучались около 8,5 тыс. детей,  в данных учреждениях работают 593 учителя, 183 педагога учреждений дополнительного образования. </w:t>
      </w:r>
    </w:p>
    <w:p>
      <w:pPr>
        <w:pStyle w:val="Normal"/>
        <w:shd w:fill="FFFFFF" w:val="clear"/>
        <w:ind w:left="10" w:right="18" w:firstLine="851"/>
        <w:jc w:val="both"/>
        <w:rPr/>
      </w:pPr>
      <w:r>
        <w:rPr>
          <w:b/>
          <w:bCs/>
          <w:sz w:val="28"/>
          <w:szCs w:val="28"/>
        </w:rPr>
        <w:t xml:space="preserve">П.69. </w:t>
      </w:r>
      <w:r>
        <w:rPr>
          <w:bCs/>
          <w:sz w:val="28"/>
          <w:szCs w:val="28"/>
        </w:rPr>
        <w:t>Доля</w:t>
      </w:r>
      <w:r>
        <w:rPr>
          <w:sz w:val="28"/>
          <w:szCs w:val="28"/>
        </w:rPr>
        <w:t xml:space="preserve"> лиц, сдавших единый государственный экзамен по русскому языку и математике, в общей численности выпускников общеобразовательных муниципальных учреждений, участ</w:t>
        <w:softHyphen/>
        <w:t>вовавших в едином государственном экзамене по данным предметам в 2010 году, составила 99,4%, к 2013 году планируемое значение данного показателя составит 99,7%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 xml:space="preserve">П.70.  </w:t>
      </w:r>
      <w:r>
        <w:rPr>
          <w:bCs/>
          <w:sz w:val="28"/>
          <w:szCs w:val="28"/>
        </w:rPr>
        <w:t xml:space="preserve">Численность выпускников общеобразовательных учреждений, участвовавших в едином государственном экзамене по русскому языку в 2010 году, составила 276 человек, к 2013 году количество выпускников составит 450 человек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П.71.</w:t>
      </w:r>
      <w:r>
        <w:rPr>
          <w:bCs/>
          <w:sz w:val="28"/>
          <w:szCs w:val="28"/>
        </w:rPr>
        <w:t xml:space="preserve"> Численность выпускников муниципальных общеобразовательных учреждений, сдавших единый государственный экзамен по русскому языку, составила 275 человек, к 2013 году количество выпускников составит 450 человек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П.72.</w:t>
      </w:r>
      <w:r>
        <w:rPr>
          <w:bCs/>
          <w:sz w:val="28"/>
          <w:szCs w:val="28"/>
        </w:rPr>
        <w:t xml:space="preserve">  Численность выпускников общеобразовательных учреждений, участвовавших в едином государственном экзамене по математике в 2010 году, составила 276 человек, к 2013 году количество выпускников составит 450 человек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П.73.</w:t>
      </w:r>
      <w:r>
        <w:rPr>
          <w:bCs/>
          <w:sz w:val="28"/>
          <w:szCs w:val="28"/>
        </w:rPr>
        <w:t xml:space="preserve"> Численность выпускников муниципальных общеобразовательных учреждений, сдавших единый государственный экзамен по математике, составила 273 человека, к 2013 году количество выпускников составит 448 человек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П.74.</w:t>
      </w:r>
      <w:r>
        <w:rPr>
          <w:bCs/>
          <w:sz w:val="28"/>
          <w:szCs w:val="28"/>
        </w:rPr>
        <w:t xml:space="preserve"> Численность выпускников муниципальных общеобразовательных учреждений, не получивших аттестат о среднем (полном) образовании в 2010 году, составила 4 человека и увеличилась к уровню 2009 года на 2 человека.   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.75.</w:t>
      </w:r>
      <w:r>
        <w:rPr>
          <w:bCs/>
          <w:sz w:val="28"/>
          <w:szCs w:val="28"/>
        </w:rPr>
        <w:t xml:space="preserve"> Численность выпускников муниципальных общеобразовательных учреждений всего – 281 человек, в плановом периоде 2011-2013г.г. планируется рост показателя до 450 человек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П.76.</w:t>
      </w:r>
      <w:r>
        <w:rPr>
          <w:bCs/>
          <w:sz w:val="28"/>
          <w:szCs w:val="28"/>
        </w:rPr>
        <w:t xml:space="preserve"> 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разовательных учреждений в 2010 году составила 13,5% и увеличилась к уровню 2009 года (9,7%) на 39%, к 2013 году показатель составит 11,3%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П.77,78.</w:t>
      </w:r>
      <w:r>
        <w:rPr>
          <w:bCs/>
          <w:sz w:val="28"/>
          <w:szCs w:val="28"/>
        </w:rPr>
        <w:t xml:space="preserve">  В  2010  году  количество  муниципальных   общеобразовательных учреждений,  расположенных  в  городской  местности,  составило 9 единиц,  в  сельской  местности – 12.  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1 году проведена оптимизация сети муниципальных общеобразовательных учреждений: ликвидирована одна вечерняя школа и реорганизованы три начальных школы-детских сада. В плановом периоде 2011-2013г.г. количество учреждений составит 18 единиц (6  в городской и 12 в сельской местности). 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.79.</w:t>
      </w:r>
      <w:r>
        <w:rPr>
          <w:bCs/>
          <w:sz w:val="28"/>
          <w:szCs w:val="28"/>
        </w:rPr>
        <w:t xml:space="preserve"> На  территории   муниципального  образования   город-курорт   Геленджик   отсутствуют  общеобразовательные  учреждения,  здания  которых находятся  в  аварийном  состоянии  или  требуют  капитального ремонта. 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П.80.</w:t>
      </w:r>
      <w:r>
        <w:rPr>
          <w:bCs/>
          <w:sz w:val="28"/>
          <w:szCs w:val="28"/>
        </w:rPr>
        <w:t xml:space="preserve"> Среднегодовая численность обучающихся в муниципальных общеобразовательных учреждениях, расположенных в городской местности, составила 5436 человек, к 2013 году показатель возрастет на 452 человека и составит 5888 человек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П.81.</w:t>
      </w:r>
      <w:r>
        <w:rPr>
          <w:bCs/>
          <w:sz w:val="28"/>
          <w:szCs w:val="28"/>
        </w:rPr>
        <w:t xml:space="preserve"> Среднегодовая численность обучающихся в муниципальных общеобразовательных учреждениях, расположенных в сельской местности, составила 2970 человек, к 2013 году показатель возрастет на 101 человек и составит 3071 человек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П.82.</w:t>
      </w:r>
      <w:r>
        <w:rPr>
          <w:bCs/>
          <w:sz w:val="28"/>
          <w:szCs w:val="28"/>
        </w:rPr>
        <w:t xml:space="preserve"> Доля детей первой и второй групп здоровья в общей численности обучающихся в муниципальных общеобразовательных учреждениях составила 86%, к 2013 году показатель составит 87%. 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П.83.</w:t>
      </w:r>
      <w:r>
        <w:rPr>
          <w:bCs/>
          <w:sz w:val="28"/>
          <w:szCs w:val="28"/>
        </w:rPr>
        <w:t xml:space="preserve"> Среднегодовая численность работников муниципальных общеобразовательных учреждений, расположенных в городской местности, составила 479 человек, к 2013 году показатель увеличится на 15 человек и составит 494 работник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П.84.</w:t>
      </w:r>
      <w:r>
        <w:rPr>
          <w:bCs/>
          <w:sz w:val="28"/>
          <w:szCs w:val="28"/>
        </w:rPr>
        <w:t xml:space="preserve"> Среднегодовая численность работников муниципальных общеобразовательных учреждений, расположенных в сельской местности, составила 448 человек, к 2013 году показатель увеличится на 46 человек и составит 494 работника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.85,86.</w:t>
      </w:r>
      <w:r>
        <w:rPr>
          <w:bCs/>
          <w:sz w:val="28"/>
          <w:szCs w:val="28"/>
        </w:rPr>
        <w:t xml:space="preserve"> Среднегодовая численность учителей в общеобразовательных учреждениях, расположенных в городской местности, составила 287 человек, в сельской местности – 192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.87,88.</w:t>
      </w:r>
      <w:r>
        <w:rPr>
          <w:bCs/>
          <w:sz w:val="28"/>
          <w:szCs w:val="28"/>
        </w:rPr>
        <w:t xml:space="preserve"> Среднегодовая  численность  прочего персонала (администра-тивно-управленческого, учебно-вспомогательного, младшего обслуживающего персонала,  а  также   педагогических работников, не  осуществляющих  учебного процесса) общеобразовательных  учреждений,  расположенных  в городской местности, составила 192 человека и снизилась к уровню 2009 года на 30 человек, в сельской местности – 218 человек и снизилась к уровню 2009 года на 36 человек. 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.89,90.</w:t>
      </w:r>
      <w:r>
        <w:rPr>
          <w:bCs/>
          <w:sz w:val="28"/>
          <w:szCs w:val="28"/>
        </w:rPr>
        <w:t xml:space="preserve"> Среднегодовое количество классов общеобразовательных учреждений, расположенных в городской местности, составило 203 единицы, в сельской местности – 155. На плановый период 2011-2013г.г. запланировано увеличение количества классов как в городской, так и в сельской местности на 11 и на 6 единиц соответственно.  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П.91.</w:t>
      </w:r>
      <w:r>
        <w:rPr>
          <w:bCs/>
          <w:sz w:val="28"/>
          <w:szCs w:val="28"/>
        </w:rPr>
        <w:t xml:space="preserve"> Средняя стоимость содержания одного класса в муниципальных общеобразовательных учреждениях в 2010 году составила 169118,1 рублей и снизилась к уровню 2009 года на 50,8%, в 2011 году планируется рост показателя на 6%, что составит 179211,8 рублей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.92,93.</w:t>
      </w:r>
      <w:r>
        <w:rPr>
          <w:bCs/>
          <w:sz w:val="28"/>
          <w:szCs w:val="28"/>
        </w:rPr>
        <w:t xml:space="preserve"> Общий объем расходов местного бюджета на общее образование в 2010 году сложился в сумме 424,7 млн.рублей и снизился к уровню 2009 года на 4,3%, в плановом периоде планируется рост показателя на 8%. Бюджетные инвестиции на увеличение стоимости основных средств в отчетном периоде составили 40,7 млн. рублей и увеличились к уровню 2009 года на 5,7%, в 2011 году планируется рост показателя на 34%, что составит 54,4 млн.рублей.   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.94,95.</w:t>
      </w:r>
      <w:r>
        <w:rPr>
          <w:bCs/>
          <w:sz w:val="28"/>
          <w:szCs w:val="28"/>
        </w:rPr>
        <w:t xml:space="preserve"> Общий объем расходов местного бюджета на общее образование в части текущих расходов в 2010 году составил 384,0 млн.рублей и сохранился на уровне 2009 года, расходы на оплату труда и начислений на оплату труда за 2010 год сложились в сумме 252,6 млн.рублей и снизились к уровню 2009 года на 10%. В плановом периоде 2011-2013гг. планируется увеличение этих показателей. 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.96,97.</w:t>
      </w:r>
      <w:r>
        <w:rPr>
          <w:bCs/>
          <w:sz w:val="28"/>
          <w:szCs w:val="28"/>
        </w:rPr>
        <w:t xml:space="preserve"> В муниципальном образовании город-курорт Геленджик все общеобразовательные учреждения переведены на нормативное подушевое финансирование и на новую (отраслевую) систему оплаты труда, ориентированную на результат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2010 году в области </w:t>
      </w:r>
      <w:r>
        <w:rPr>
          <w:bCs/>
          <w:color w:val="000000"/>
          <w:sz w:val="28"/>
          <w:szCs w:val="28"/>
        </w:rPr>
        <w:t>обще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ена реализация приоритетного национального проекта «Образование». В рамках реализации муниципальной целевой программы «Развитие образования в муниципальном образовании город-курорт Геленджик» на 2010-2013 годы» было приобретено новое технологическое оборудование для пищеблоков в 4-х образовательных учреждениях,  новая  посуда  для столовых 15-ти образовательных учреждений. Проведен  капитальный  ремонт  пищеблоков  в  3-х  образовательных  учрежд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защиты педагогических работников в Геленджике установлены следующие меры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ая доплата педагогическим работникам дошкольного образования:  воспитателям  - 1,5 тыс. рублей, помощникам воспитателей - 1 тыс. рублей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лата ежемесячной денежной компенсации на приобретение книгоиздательской продукции в размере 400 руб. в месяц (2009г.- 300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лата ежемесячной денежной компенсации за проезд в общественном транспорте в размере 300 руб. в месяц (2009г – 200 руб.).</w:t>
      </w:r>
    </w:p>
    <w:p>
      <w:pPr>
        <w:pStyle w:val="Normal"/>
        <w:tabs>
          <w:tab w:val="clear" w:pos="708"/>
          <w:tab w:val="left" w:pos="851" w:leader="none"/>
        </w:tabs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тимулирование  участников программы «Одаренные дети Геленджика» поощрение учителей-участников конкурса лучших учителей Краснодарского края  было направлено 1 млн. рублей. </w:t>
      </w:r>
    </w:p>
    <w:p>
      <w:pPr>
        <w:pStyle w:val="Normal"/>
        <w:shd w:fill="FFFFFF" w:val="clear"/>
        <w:ind w:left="5" w:right="18" w:firstLine="851"/>
        <w:jc w:val="both"/>
        <w:rPr/>
      </w:pPr>
      <w:r>
        <w:rPr>
          <w:b/>
          <w:sz w:val="28"/>
          <w:szCs w:val="28"/>
        </w:rPr>
        <w:t>П.98,99.</w:t>
      </w:r>
      <w:r>
        <w:rPr>
          <w:sz w:val="28"/>
          <w:szCs w:val="28"/>
        </w:rPr>
        <w:t xml:space="preserve"> Дополнительное образование детей по праву рассматривается как важнейшая составляющая образовательного пространства, один из определяю</w:t>
        <w:softHyphen/>
        <w:t xml:space="preserve">щих факторов развития творческих способностей и интересов, социального и профессионального самоопределения детей и молодежи.  </w:t>
      </w:r>
    </w:p>
    <w:p>
      <w:pPr>
        <w:pStyle w:val="Normal"/>
        <w:shd w:fill="FFFFFF" w:val="clear"/>
        <w:ind w:left="5" w:right="18" w:firstLine="851"/>
        <w:jc w:val="both"/>
        <w:rPr/>
      </w:pPr>
      <w:r>
        <w:rPr>
          <w:sz w:val="28"/>
          <w:szCs w:val="28"/>
        </w:rPr>
        <w:t>Численность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составила в 2010 году 10113 человек, что в общей численности детей данного возраста составляет 82%. В плановом периоде 2011-2013гг. планируется рост показателя на 9%.</w:t>
      </w:r>
    </w:p>
    <w:p>
      <w:pPr>
        <w:pStyle w:val="Normal"/>
        <w:shd w:fill="FFFFFF" w:val="clear"/>
        <w:ind w:right="1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количества детей, занимающихся в учреждениях допол</w:t>
        <w:softHyphen/>
        <w:t>нительного образования, проводятся плановые мероприятия. Наиболее значи</w:t>
        <w:softHyphen/>
        <w:t xml:space="preserve">мыми из них являются: </w:t>
      </w:r>
    </w:p>
    <w:p>
      <w:pPr>
        <w:pStyle w:val="Normal"/>
        <w:shd w:fill="FFFFFF" w:val="clear"/>
        <w:ind w:right="18"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Дни открытых дверей» в учреждениях дополнительного образования;</w:t>
      </w:r>
    </w:p>
    <w:p>
      <w:pPr>
        <w:pStyle w:val="Normal"/>
        <w:shd w:fill="FFFFFF" w:val="clear"/>
        <w:ind w:right="18" w:firstLine="851"/>
        <w:jc w:val="both"/>
        <w:rPr/>
      </w:pPr>
      <w:r>
        <w:rPr>
          <w:sz w:val="28"/>
          <w:szCs w:val="28"/>
        </w:rPr>
        <w:t>- презентации деятельности учреждений дополнительного образования на родительских собраниях в школах;</w:t>
      </w:r>
    </w:p>
    <w:p>
      <w:pPr>
        <w:pStyle w:val="Normal"/>
        <w:shd w:fill="FFFFFF" w:val="clear"/>
        <w:ind w:right="18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концертные программы и открытые мероприятия учреждений дополни</w:t>
        <w:softHyphen/>
      </w:r>
      <w:r>
        <w:rPr>
          <w:sz w:val="28"/>
          <w:szCs w:val="28"/>
        </w:rPr>
        <w:t>тельного образования;</w:t>
      </w:r>
    </w:p>
    <w:p>
      <w:pPr>
        <w:pStyle w:val="Normal"/>
        <w:shd w:fill="FFFFFF" w:val="clear"/>
        <w:ind w:right="18" w:firstLine="851"/>
        <w:jc w:val="both"/>
        <w:rPr/>
      </w:pPr>
      <w:r>
        <w:rPr>
          <w:sz w:val="28"/>
          <w:szCs w:val="28"/>
        </w:rPr>
        <w:t>- выпуск рекламных афиш и оформление информационных стендов, освещение деятельности в городских средствах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 1 июня 2011 года планируется открытие нового здания детского центра творчества детей и юношества «Эльдорадо», на реконструкцию которого из местного бюджета было направлено более 40 млн. рублей. </w:t>
      </w:r>
    </w:p>
    <w:p>
      <w:pPr>
        <w:pStyle w:val="Normal"/>
        <w:shd w:fill="FFFFFF" w:val="clear"/>
        <w:ind w:right="18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00,101,102.</w:t>
      </w:r>
      <w:r>
        <w:rPr>
          <w:sz w:val="28"/>
          <w:szCs w:val="28"/>
        </w:rPr>
        <w:t xml:space="preserve"> Общий объем расходов местного бюджета на дополнительное образование составил в 2010 году 120,0 млн.рублей и увеличился к уровню 2009 года на 37%, бюджетные инвестиции на увеличение стоимости основных средств сложились в сумме 1,6 млн.рублей и сохранились на уровне 2009 года, расходы на оплату труда и начислений на оплату труда составили 70,6 млн.рублей и увеличились к уровню 2009 года на 4,6%. В плановом периоде 2011-2013г.г. планируется рост данных статей расходов на 7%.</w:t>
      </w:r>
    </w:p>
    <w:p>
      <w:pPr>
        <w:pStyle w:val="Normal"/>
        <w:ind w:left="700" w:firstLine="1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firstLine="1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Физическая культура и спорт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П.103.</w:t>
      </w:r>
      <w:r>
        <w:rPr>
          <w:sz w:val="28"/>
          <w:szCs w:val="28"/>
        </w:rPr>
        <w:t xml:space="preserve"> В отчетном году всего на территории муниципального образования было проведено 587 спортивно-массовых и физкультурно-оздоровительных мероприятий с общим числом участников более 35 тыс.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иболее ярким спортивно-массовым мероприятием года стала Спартакиада трудящихся «За единую и здоровую Кубань», в 1-м этапе которой приняло участие  более 5 тыс. человек, во 2-м этапе - 22 команды, 440 человек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2010 году 2 спортсмена муниципального образования выполнили норматив мастера спорта России, 13 - кандидата в мастера спорта, более 1000 - массовые разряд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анда муниципального образования город-курорт Геленджик заняла 2-е место в Спартакиаде молодежи Кубани по боксу, 3-е место - по баскетболу (девушки), 3-е место - по теннису. Футбольная команда «Спартак-Геленджик» заняла первое место в Кубке губернатора  Краснодарского края по футболу «Вторая лига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области физической культуры и спорта свою деятельность осуществляют 8 муниципальных учреждений. Общая численность учащихся в данных учреждениях составляет более 6 тыс. детей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енность лиц, систематически занимающихся физической культурой и спортом, в 2010 году составила 22824 человека и увеличилась на 3476 человек к уровню 2009 года (19348 чел.) или 25,3% от общего количества населения. В 2011 году планируется увеличение показателя до 28,8%, к 2013 году до 34,9% или 31465 человек с ростом к уровню 2010 года на 37,9%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.104.</w:t>
      </w:r>
      <w:r>
        <w:rPr>
          <w:sz w:val="28"/>
          <w:szCs w:val="28"/>
        </w:rPr>
        <w:t xml:space="preserve"> Уровень фактической обеспеченности учреждениями физической культуры и спорта от нормативной потребности в 2010 году составил: спортивными залами – 22,7%, плоскостными спортивными сооружениями – 57,7%, плавательными бассейнами – 21,4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четном году на территории муниципального образования на условиях софинансирования было построено 2 спортивные площадки с искусственным покрытием, в 2011 году  планируется 4 площадки. Всего за три года реализации этого проекта было построено 13 спортивных площадок, в том числе в сельских населенных пунктах, что позволило привлечь к занятиям спортом как детей, так и взросл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1 года будут открыты дополнительно два спортивных зала, в одном из которых будут  заниматься спортом люди с ограниченными возможностями здоровья. Планируется строительство плавательного бассей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2013 году уровень фактической обеспеченности учреждениями физической культуры и спорта составит: спортивными залами - 22,8%, плоскостными сооружениями – 60%, плавательными бассейнами – 25%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.105.</w:t>
      </w:r>
      <w:r>
        <w:rPr>
          <w:sz w:val="28"/>
          <w:szCs w:val="28"/>
        </w:rPr>
        <w:t xml:space="preserve"> Общий объем расходов местного бюджета на физическую культуру и спорт в 2010 году сложился в сумме 8,0 млн.рублей с ростом к 2009 году на 33,4%, в плановом периоде 2011-2013гг. планируется рост показателя на 1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</w:rPr>
        <w:t xml:space="preserve"> Жилищное строительство и обеспечение граждан жилье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и индивидуальными застройщиками в 2010 году введено в действие 97,2 тыс.кв.м общей площади жилых домов, что на 7,9% выше показателя 2009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реализации муниципальной целевой программы «Жилище» на 2006-2010 годы проведены работы по обеспечению земельных участков инженерной инфраструктурой: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9-этажного жилого дома в с.Кабардинка по ул.Пролетарской - угол ул.Спортивной, многоквартирного жилого дома по ул.Кошевого в с.Дивноморское, комплекса социального жилья в микрорайоне Северный, микрорайона жилой застройки Марьинский, микрорайона жилой застройки разной этажности «5-А»</w:t>
      </w:r>
      <w:r>
        <w:rPr>
          <w:sz w:val="28"/>
          <w:szCs w:val="28"/>
        </w:rPr>
        <w:t xml:space="preserve">. Общая сумма освоения за время реализации данной программы на данных объектах составила 139,1 млн.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ими из наиболее крупных предлагаемых к инвестированию проектов являются проекты по строительству </w:t>
      </w:r>
      <w:r>
        <w:rPr>
          <w:sz w:val="28"/>
          <w:szCs w:val="28"/>
        </w:rPr>
        <w:t xml:space="preserve">комплекса малоэтажной жилой застройки по ул.Туристической. Участок расположен при въезде в г.Геленджик со стороны г.Новороссийска. Площадь 1,4 га. Общая стоимость проекта порядка 1,1 млрд. рублей.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П.106.</w:t>
      </w:r>
      <w:r>
        <w:rPr>
          <w:color w:val="000000"/>
          <w:sz w:val="28"/>
          <w:szCs w:val="28"/>
        </w:rPr>
        <w:t xml:space="preserve"> Общая площадь жилых помещений, приходящихся в среднем на одного  жителя,  в  2010г. составила  33,4 кв.м и является одним из самых высоких на территории Краснодарского края. К 2013г. планируется рост показателя до 35,9 кв.м.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П.107.</w:t>
      </w:r>
      <w:r>
        <w:rPr>
          <w:color w:val="000000"/>
          <w:sz w:val="28"/>
          <w:szCs w:val="28"/>
        </w:rPr>
        <w:t xml:space="preserve"> Число жилых квартир в расчете на 1 тыс. человек населения в 2010 году составило 416 единиц, к 2013г. планируется рост показателя, который составит 750 единиц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.108.  </w:t>
      </w:r>
      <w:r>
        <w:rPr>
          <w:sz w:val="28"/>
          <w:szCs w:val="28"/>
        </w:rPr>
        <w:t xml:space="preserve">Объем жилищного строительства, предусмотренный в соответствии с выданными разрешениями на строительство жилых зданий, в 2010г. составил 86806 кв.м, в 2011г. составит 100000 кв.м, к 2013г. показатель возрастет к уровню 2010 г. на 55,5% и составит 135000 кв.м, число жилых квартир к 2013г. составит 1930 единиц с ростом к уровню 2010г. на 66%. 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П.109.</w:t>
      </w:r>
      <w:r>
        <w:rPr>
          <w:sz w:val="28"/>
          <w:szCs w:val="28"/>
        </w:rPr>
        <w:t xml:space="preserve"> Показатель, характеризующий организацию работы в муниципальном образовании в земельной и градостроительной сферах, –  год утверждения или внесения последних измен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 генеральный план городского округа (схему территориального планирования муниципального района)</w:t>
      </w:r>
      <w:r>
        <w:rPr>
          <w:color w:val="000000"/>
          <w:sz w:val="28"/>
          <w:szCs w:val="28"/>
        </w:rPr>
        <w:t xml:space="preserve"> внесены изменения в 2009 году. В настоящее время новый генплан находится на доработк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авила землепользования и застройки городского округа (муниципального района) утверждены в 2010 го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2010 году принята новая муниципальная целевая программа «Развитие и модернизация жилищно-коммунального хозяйства муниципального образования город-курорт Геленджик на 2010-2014 годы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851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Жилищно-коммунальное хозяйст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11.</w:t>
      </w:r>
      <w:r>
        <w:rPr>
          <w:sz w:val="28"/>
          <w:szCs w:val="28"/>
        </w:rPr>
        <w:t xml:space="preserve"> В  муниципальном образовании город – курорт Геленджик  всего 559 многоквартирных  домов,  собственники  помещений  которых   выбрали    и   реализуют  один  из  способов   управления   многоквартирными   домами. На 2011  год  планируется:  непосредственное  управление  собственниками   помещений  в   многоквартирном   доме – 9%,  управление   ТСЖ  -  18,1%, управление   муниципальным  предприятием – 4,5%,  управление  управляющей организацией -  68,4%.  К 2013  году показатели   существенно  не  изменя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  капитальный   ремонт    жилищного   фонда    было    израсходовано      115 млн. 300 тыс. рублей   в соответствии  с  Федеральным  законом   №185-ФЗ. Отремонтировано  35  многоквартирных домов. Всего за период действия этого закона  отремонтировано  202 дома  на  общую  сумму 538 млн.рубле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.112.  </w:t>
      </w:r>
      <w:r>
        <w:rPr>
          <w:sz w:val="28"/>
          <w:szCs w:val="28"/>
        </w:rPr>
        <w:t>Жилищно-коммунальное хозяйство муниципального образова-ния город-курорт Геленджик объединяет  65  предприятий.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рганизаций коммунального комплекса, осуществляющих производство  товаров, оказание услуг по водо-, тепло-, газо-, энергоснабжению, водоотведению,  очистке сточных  вод,  утилизации (захоронению) твердых бытовых отходов и использующих объекты коммунальной инфраструктуры на праве частной собственности по договору аренды  или концессии, участие субъекта Российской Федерации и (или) городского округа в уставном капитале которых составляет не более 25%, в общем числе организаций коммунального комплекса, осуществляющих свою деятельность на территории муниципального образования город-курорт Геленджик, в 2010 году составила 80% и в плановом периоде 2011-2013гг. не изменится.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113.</w:t>
      </w:r>
      <w:r>
        <w:rPr>
          <w:rFonts w:cs="Times New Roman" w:ascii="Times New Roman" w:hAnsi="Times New Roman"/>
          <w:sz w:val="28"/>
          <w:szCs w:val="28"/>
        </w:rPr>
        <w:t xml:space="preserve"> Доля организаций, осуществляющих управление многоквартир-ными  домами  и  (или)  оказание услуг  по содержанию  и  ремонту общего   имущества в многоквартирных  домах, участие субъекта Российской   Федерации  и  (или)   городского   округа   в    уставном    капитале которых составляет  не более 25%, в общем числе организаций, осуществляющих данные виды  деятельности,  кроме ТСЖ,  жилищных, жилищно-строительных   кооперативов,  к  2013 году  составит 86,7%. 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1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ля  энергетических  ресурсов,  расчеты за потребление которых  осуществляются на основании приборов учета, в общем объеме энергетических ресурсов, потребляемых на территории муниципального образования  город-курорт Геленджик  в 2010 году, достигла 85%, к 2013 году планируется увеличение данного показателя до 100%.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115.</w:t>
      </w:r>
      <w:r>
        <w:rPr>
          <w:rFonts w:cs="Times New Roman" w:ascii="Times New Roman" w:hAnsi="Times New Roman"/>
          <w:sz w:val="28"/>
        </w:rPr>
        <w:t xml:space="preserve"> Уровень  собираемости  платежей  за  предоставленные жилищно-коммунальные  услуги  в  2010 году увеличился на 0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2% по сравнению с 2009 годом и составил 98,8%. На увеличение  уровня собираемости платежей оказало существенное влияние проводимая исковая работа по взысканию дебиторской задолженности с потребителей коммунальных услуг. К 2013 году данный показатель достигнет 100%. 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.116.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  <w:szCs w:val="28"/>
        </w:rPr>
        <w:t xml:space="preserve"> подписанных паспортов готовности жилого фонда и котельных (по состоянию на 15 ноября отчетного года) составила в 2010 году – 100%. На этом же  уровне запланирован  данный показатель на последующие три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17.</w:t>
      </w:r>
      <w:r>
        <w:rPr>
          <w:sz w:val="28"/>
          <w:szCs w:val="28"/>
        </w:rPr>
        <w:t xml:space="preserve"> В  муниципальном  образовании  город-курорт  Геленджик  отсутствует перекрестное  субсидирование,  поэтому отношение тарифов для промышленных потребителей  к тарифам для населения по всем коммунальным услугам, в том числе по водоснабжению и водоотведению, составляет 1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.118.</w:t>
      </w:r>
      <w:r>
        <w:rPr>
          <w:sz w:val="28"/>
          <w:szCs w:val="28"/>
        </w:rPr>
        <w:t xml:space="preserve"> В 2010 году на территории муниципального образования город-курорт Геленджик отсутствуют убыточные организации жилищно-коммунального хозяйства. 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119.</w:t>
      </w:r>
      <w:r>
        <w:rPr>
          <w:rFonts w:cs="Times New Roman" w:ascii="Times New Roman" w:hAnsi="Times New Roman"/>
          <w:sz w:val="28"/>
          <w:szCs w:val="28"/>
        </w:rPr>
        <w:t xml:space="preserve"> Доля многоквартирных домов, расположенных на земельных участках, в отношении которых осуществлен государственный кадастровый учет, в 2010 году составила 34,5%, в 2011 году  составит 50,4%,  к 2013 году планируется полностью осуществить кадастровый учет и показатель составит 100%.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120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город-курорт Геленджик отсутствуют многоквартирные дома, признанные в установленном порядке аварийными.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121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расходов местного бюджета на жилищно-коммунальное хозяйство всего за 2010 год сложился в сумме 763,5 млн.рублей, в том числе: бюджетные инвестиции на увеличение стоимости основных средств составили 128,4 млн.рублей. В плановом периоде 2011-2013гг. расходы планируются на уровне 2010 года. 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 компенсацию разницы между экономически обоснованными тарифами и тарифами,  установленными для населения, и расходы на покрытие убытков, возникших в связи с применением регулируемых  цен  на жилищно-коммунальные  услуги,  отсутствуют.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Организация муниципального управления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.123.</w:t>
      </w:r>
      <w:r>
        <w:rPr>
          <w:sz w:val="28"/>
          <w:szCs w:val="28"/>
        </w:rPr>
        <w:t xml:space="preserve">  Доля муниципальных автономных учреждений от общего числа муниципальных учреждений в 2010 году составила 0,95%, к 2013 году их доля увеличится и составит 3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24.</w:t>
      </w:r>
      <w:r>
        <w:rPr>
          <w:sz w:val="28"/>
          <w:szCs w:val="28"/>
        </w:rPr>
        <w:t xml:space="preserve"> Доля  налоговых  и   неналоговых  доходов  местного  бюджета (за исключением   поступлений   налоговых  доходов  по  дополнительным  нормативам отчислений) в общем объеме  собственных доходов бюджета муниципального образования город-курорт Геленджик в 2010 году составила 79,7% и увеличилась  к уровню 2009 года  на 16%.   К 2013 году показатель составит 80%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.125.</w:t>
      </w:r>
      <w:r>
        <w:rPr>
          <w:sz w:val="28"/>
          <w:szCs w:val="28"/>
        </w:rPr>
        <w:t xml:space="preserve"> Доля населения, участвующего в платных культурно-досуговых мероприятиях, организованных администрацией муниципального образования город-курорт Геленджик в 2010 году, составила – 287%, к 2013 году показатель возрастет и составит 29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 году было проведено 4 тыс. 282 мероприятия, на которых присутствовало более 914 тыс. человек (на 35 тыс. больше, чем в 2009 году), работали 232 клубных формирования, из них 132 коллектива народного художественного творчества, в которых постоянно занимается 5 тыс.200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26.</w:t>
      </w:r>
      <w:r>
        <w:rPr>
          <w:sz w:val="28"/>
          <w:szCs w:val="28"/>
        </w:rPr>
        <w:t xml:space="preserve"> Уровень фактической обеспеченности учреждениями культуры от нормативной потребности составил клубами и учреждениями клубного типа – 89%, библиотеками – 113%. В 2010 году в муниципальной отрасли «Культура, искусство и кинематография» работало 72 сетевых единицы, в том числе: 16 учреждений культурно-досугового типа, 17 библиотек, 3 музея, 1 городской выставочный зал, 3 детские школы искусств, кинотеатр «Буревестник», 29 творческих коллектив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увеличения уровня фактической обеспеченности клубными учреждениями в 2011 году планируется проектирование здания клубного типа со зрительным залом на 100 зрительских мест и библиотеки на 5 тысяч единиц книжного фонда в х.Джанхот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27.</w:t>
      </w:r>
      <w:r>
        <w:rPr>
          <w:sz w:val="28"/>
          <w:szCs w:val="28"/>
        </w:rPr>
        <w:t xml:space="preserve">  Удовлетворенность населения качеством предоставляемых услуг в сфере культуры (качеством культурного обслуживания) в 2010 году составила 77% и к 2013 году достигнет  8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28,129,130.</w:t>
      </w:r>
      <w:r>
        <w:rPr>
          <w:sz w:val="28"/>
          <w:szCs w:val="28"/>
        </w:rPr>
        <w:t xml:space="preserve"> Общий объем расходов местного бюджета на культуру в 2010 году составил 98,4 млн.рублей и увеличился на 2% к уровню 2009 года, на увеличение стоимости основных средств направлено 4,5 млн.рублей бюджетных инвестиций, в части расходов на оплату труда и начислений на оплату труда – 60,9 млн. рублей. В плановом периоде 2011-2013гг. расходы планируются на уровне 2010 года.  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  <w:szCs w:val="28"/>
        </w:rPr>
        <w:t xml:space="preserve">П.131.  </w:t>
      </w:r>
      <w:r>
        <w:rPr>
          <w:sz w:val="28"/>
          <w:szCs w:val="28"/>
        </w:rPr>
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отсутствует.</w:t>
      </w:r>
    </w:p>
    <w:p>
      <w:pPr>
        <w:pStyle w:val="Normal"/>
        <w:shd w:fill="FFFFFF" w:val="clear"/>
        <w:ind w:right="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132.  </w:t>
      </w:r>
      <w:r>
        <w:rPr>
          <w:sz w:val="28"/>
          <w:szCs w:val="28"/>
        </w:rPr>
        <w:t>Просроченная  кредиторская задолженность  по оплате труда (включая начисления на оплату труда) по муниципальным бюджетным учреждениям  муниципального образования  город-курорт Геленджик  по состоянию на 1 января 2011 года отсутству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33.</w:t>
      </w:r>
      <w:r>
        <w:rPr>
          <w:sz w:val="28"/>
          <w:szCs w:val="28"/>
        </w:rPr>
        <w:t xml:space="preserve"> Доля трудоустроенных в общей  численности граждан, обратившихся за содействием в государственные службы занятости населения с целью поиска подходящей работы,  составила 51,4%, к 2013 году показатель увеличится и составит 54%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34.</w:t>
      </w:r>
      <w:r>
        <w:rPr>
          <w:sz w:val="28"/>
          <w:szCs w:val="28"/>
        </w:rPr>
        <w:t xml:space="preserve"> Бюджет муниципального образования город-курорт Геленджик утвержден на 3 года (2011-2013 год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35,136,137.</w:t>
      </w:r>
      <w:r>
        <w:rPr>
          <w:sz w:val="28"/>
          <w:szCs w:val="28"/>
        </w:rPr>
        <w:t xml:space="preserve">  По предварительным данным Всероссийской переписи населения среднегодовая численность постоянного населения в 2010 году составила 90,7 тыс.человек и увеличилась на 1,1 тыс.человек к уровню 2009 года. Численность населения на конец 2010 года составила 91,2 тыс.человек, к концу 2013 года она составит 94,5 тыс.человек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.138.</w:t>
      </w:r>
      <w:r>
        <w:rPr>
          <w:sz w:val="28"/>
          <w:szCs w:val="28"/>
        </w:rPr>
        <w:t xml:space="preserve"> Общий объем  р</w:t>
      </w:r>
      <w:r>
        <w:rPr>
          <w:color w:val="00000A"/>
          <w:sz w:val="28"/>
          <w:szCs w:val="28"/>
        </w:rPr>
        <w:t xml:space="preserve">асходов местного бюджета за 2010 год составил  2 млрд. 55 млн. 550 тыс. рублей </w:t>
      </w:r>
      <w:r>
        <w:rPr>
          <w:sz w:val="28"/>
          <w:szCs w:val="28"/>
        </w:rPr>
        <w:t>или 97,9% от плановых назначений</w:t>
      </w:r>
      <w:r>
        <w:rPr>
          <w:color w:val="00000A"/>
          <w:sz w:val="28"/>
          <w:szCs w:val="28"/>
        </w:rPr>
        <w:t xml:space="preserve">. </w:t>
      </w:r>
    </w:p>
    <w:p>
      <w:pPr>
        <w:pStyle w:val="NormalWeb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ные расходы бюджета - это содержание отраслей социально-культурной сферы (образование, здравоохранение, физическая культура и спорт,   культура     искусство   и   кинематография,  социальная  политика)   -   1 млрд. 412 млн. 400 тыс. руб., что составило 49,5%  в общем объеме расходов бюджета. Второе место  по объему  расходов местного бюджета принадлежит отрасли ЖКХ - 763 млн. 50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09 годом в 2010 году наблюдается рост расходной части бюджета на 207,2 млн. рублей или на 11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39.</w:t>
      </w:r>
      <w:r>
        <w:rPr>
          <w:sz w:val="28"/>
          <w:szCs w:val="28"/>
        </w:rPr>
        <w:t xml:space="preserve"> Общий объем расходов местного бюджета на содержание работников органов местного самоуправления в 2010 году сложился в сумме 101,5 млн.рублей, в том числе на одного жителя муниципального образования город-курорт Геленджик 1097 рублей. В плановом периоде 2011-2013гг. планируется сокращение расходо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.140.</w:t>
      </w:r>
      <w:r>
        <w:rPr>
          <w:sz w:val="28"/>
          <w:szCs w:val="28"/>
        </w:rPr>
        <w:t xml:space="preserve"> Доля расходов местного бюджета, формируемых в рамках программ, в общем объеме расходов местного бюджета, без учета субвенций на исполнение делегируемых полномочий за 2010 год, составила 12,9% и увеличилась к уровню прошлого года на 20,6%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41,142,143.</w:t>
      </w:r>
      <w:r>
        <w:rPr>
          <w:sz w:val="28"/>
          <w:szCs w:val="28"/>
        </w:rPr>
        <w:t xml:space="preserve"> В  2010 году  был  утвержден   план   мероприятий по реализации  административной  реформы,   в   соответствии  с  которым  был  подготовлен    ряд    нормативных    правовых   актов,   утвержден    реестр   муниципальных   услуг   (функций),   оказываемых     отраслевыми   (функциональными)   органами  администрации     муниципального    образования        город-курорт    Геленджик,     согласно     которому   было    разработано   и    утверждено  38  административных регламентов предоставления муниципальных услуг. В 2011 году количество муниципальных услуг увеличится на 18 и составит 56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рамках   реализации   административной  реформы   было  создано муниципальное   учреждение  муниципального   образования  город-курорт  Геленджик  «Многофункциональный   центр  предоставления  государственных и   муниципальных   услуг»,   которое   осуществляет   свою   деятельность   с   1  июля  2010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период функционирования этого учреждения в 2010 году удобство работы по принципу «одного окна» оценили 2794 жителя муниципального образования город-курорт Гелендж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0 году разработан проект муниципальной целевой программы «Энергосбережение и повышение энергетической эффективности на территории муниципального образования город-курорт Геленджик на 2011 – 2013 годы». При успешной реализации мероприятий программы будет достигнута экономия потребления энергетических ресурсов и воды и возможность перехода  на энергоэффективное потребление топливно-энергетически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44.</w:t>
      </w:r>
      <w:r>
        <w:rPr>
          <w:sz w:val="28"/>
          <w:szCs w:val="28"/>
        </w:rPr>
        <w:t xml:space="preserve"> Удельная величина потребления энергетических ресурсов в многоквартирных домах в 2010 году составил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ическая энергия в расчете на одного проживающего – 1085,33 кВт/ч и увеличилась на 4,7% к уровню 2009 года (1036,34 кВт/ч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ловая энергия в расчете на 1 кв.метр общей площади – 0,09 Гкал и снизилась на 10% к уровню 2009 года (0,1 Гкал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ячая вода в расчете на одного проживающего – 0,32 куб. метров и снизилась на 13,5% к уровню 2009 года (0,37куб.м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лодная вода в расчете на одного проживающего – 24,1 куб. метров и снизилась на 2,1% к уровню 2009 года (24,62 куб.м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родный газ в расчете на одного проживающего – 0,25 куб.м и снизилась на 3,8% к уровню 2009 года (0,26 куб.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45.</w:t>
      </w:r>
      <w:r>
        <w:rPr>
          <w:sz w:val="28"/>
          <w:szCs w:val="28"/>
        </w:rPr>
        <w:t xml:space="preserve"> Удельная величина потребления энергетических ресурсов муниципальными бюджетными учреждениями в 2010 году составил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ическая энергия в расчете на одного жителя – 0,09 кВт/ч и сохранилась на уровне 2009 г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ловая энергия в расчете на одного жителя – 0,06 Гкал и снизилась на 14,2% к уровню 2009 года (0,07 Гкал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горячая вода в расчете на одного жителя – 0,01 куб.м и сохранилась на уровне 2009 г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олодная вода в расчете на одного жителя – 1,66 куб.м и снизилась на 4% к уровню 2009 года (1,73 куб.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иродный газ в расчете на одного жителя  – 2,26 куб.м и снизилась на 9,2% к уровню 2009 года (2,49 куб.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2">
    <w:name w:val="Body Text 2.Основной текст с отступом Знак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1:00Z</dcterms:created>
  <dc:creator>GinovSV</dc:creator>
  <dc:description/>
  <cp:keywords/>
  <dc:language>en-US</dc:language>
  <cp:lastModifiedBy>PopovaOI</cp:lastModifiedBy>
  <cp:lastPrinted>2011-05-11T14:19:00Z</cp:lastPrinted>
  <dcterms:modified xsi:type="dcterms:W3CDTF">2011-05-11T10:29:00Z</dcterms:modified>
  <cp:revision>116</cp:revision>
  <dc:subject/>
  <dc:title>Председателю Думы муници-пального образования город-курорт Геленджик</dc:title>
</cp:coreProperties>
</file>