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10                                                                                                        №7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900" w:righ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главы муниципального образования город-курорт Геленджик от 23 ноября 2006 года №179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рейскуранта цен на платные медицинские услуги, оказываемые муниципальным учреждением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одская поликлиника» (в редакции постановления главы 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9 июня 2008 года №63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гулирования деятельности муниципального учреждения здравоохранения «Городская поликлиника» по предоставлению платных медицинских услуг, на основании протокола заседания комиссии по рассмотрению цен (тарифов) на платные услуги, оказываемые муниципальны-ми унитарными предприятиями и учреждениями муниципального образования город-курорт Геленджик от 26 января 2010 года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27 декабря 2009 года №365-</w:t>
      </w:r>
      <w:r>
        <w:rPr>
          <w:spacing w:val="-20"/>
          <w:sz w:val="28"/>
        </w:rPr>
        <w:t>ФЗ</w:t>
      </w:r>
      <w:r>
        <w:rPr>
          <w:sz w:val="28"/>
        </w:rPr>
        <w:t>), решением Думы муниципального   образования   город-курорт   Геленджик от   17   апреля  2007 года №341 «О порядке согласования и утверждения цен (тарифов) на платные услуги,  оказываемые  муниципальными  унитарными  предприятиями  и    учреждениями   муниципального   образования   город-курорт   Геленджик»  (в редакции решения Думы муниципального образования город-курорт Геленджик от 25 августа 2009 года №280), статьями 7, 32, 65.1 Устава муниципального образования город-курорт Геленджик,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нкт 27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42"/>
        <w:gridCol w:w="1000"/>
        <w:gridCol w:w="1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е осмот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7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ый при поступлении на работу предварительный и периодический медицинский осмотр лиц декретированных профессий (дерматовенеролог, лабораторные исслед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идетельствование экспертной комиссией водителей автотранспорта (врачи: терапевт, невропатолог, офтальмолог, отоларинголог, хиру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ие и обязательные медицинские осмотры при поступлении на работу: работников, занятых с тяжелыми и (или) вредными условиями труда; граждан, при поступлении в учебные заведения, моряков и т.д. (врачи: терапевт, невролог, хирург, отоларинголог, офтальмоло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,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экспертиза граждан для выдачи лицензии на право ношения оружия (ношение оружия связано с профессиональной деятельностью) (врачи: терапевт, невропатолог, хирург, отоларинголог, офтальмолог, нарколо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экспертиза граждан для выдачи лицен-зии на право ношения оружия (личное оружие) (врачи: терапевт, офтальмолог, нарколо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68»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опубликовать в Геленджикской городской газете «Прибо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А.В.Сура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2:00Z</dcterms:created>
  <dc:creator>MaslovaMA</dc:creator>
  <dc:description/>
  <cp:keywords/>
  <dc:language>en-US</dc:language>
  <cp:lastModifiedBy>User</cp:lastModifiedBy>
  <dcterms:modified xsi:type="dcterms:W3CDTF">2011-08-11T07:02:00Z</dcterms:modified>
  <cp:revision>2</cp:revision>
  <dc:subject/>
  <dc:title>О внесении изменений в постановление главы муниципального образования город-курорт Геленджик от 23 ноября 2006 года №1792 </dc:title>
</cp:coreProperties>
</file>