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казателя средней рыночно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го квадратного метра общей площади жи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подпрограммы «Обеспечение жильем молодых семей» федеральной целевой программы «Жилище» на 2015-2020 годы, утвержденной постановлением Правительства Российской Федерации от 17 декабря 2010 года №1050 «О федеральной целевой программе «Жилище» на 2015-2020 годы» (в редакции постановления Правительства Российской Федерации от 26 мая 2016 года №466), постановления администрации муниципального образования город-курорт Геленджик от 8 августа 2011 года №1931 «Об утверждении Правил предоставления молодым семьям социальных выплат из средств бюджета муниципального образования город-курорт Геленджик на приобретение жилья или строительство индивидуального жилого дома с участием средств федерального и краевого бюджетов» (в редакции постановления администрации муниципального образования город-курорт Геленджик от 22 июля 2016 года №2279), руководствуясь приказом Министерства строительства и жилищно-коммунального хозяйства Российской Федерации от 12 сентября 2016 года №633/пр «О 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6 года», статьями 16, 37 Федерального закона от 6 октября 2003 года №131-ФЗ «Об общих принципах организации местного самоуправления в Российской Федерации» (в редакции Федерального закона от 3 июля 2016 года №298-ФЗ),          статьями  8, 33, 72 Устава муниципального образования город-курорт Геленджик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оказатель средней рыночной стоимости одного квадратного метра общей площади жилого помещения на территории муниципального образования город-курорт Геленджик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а в размере 60 213,0 (шестидесяти тысяч двухсот тринадцати)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При расчете размеров социальных выплат с участием средств федерального, краевого и местного бюджетов применять среднюю рыночную стоимость одного квадратного метра общей площади жилого помещения по субъектам Российской Федерации, утверждаемую ежеквартально приказом Министерства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Геленджикской городской газете «Прибо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муниципального образования город-курорт Геленджик           Л.Л. Санарову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                        </w:t>
        <w:tab/>
        <w:tab/>
        <w:tab/>
        <w:tab/>
        <w:t xml:space="preserve">             В.А. Хре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казателя средней рыночной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ого квадратного метра общей площади жил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я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-курорт Геленджик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/>
      </w:pPr>
      <w:r>
        <w:rPr/>
        <w:t>Проект подготовлен и внес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ем экономики 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Г. Кациди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ind w:right="-1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ind w:right="-159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а правового управления  </w:t>
            </w:r>
          </w:p>
          <w:p>
            <w:pPr>
              <w:pStyle w:val="Normal"/>
              <w:ind w:right="-1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В. Гребеник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ind w:right="-1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В. Осокина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муниципального образования город-курорт Геленджик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Л. Санар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вый заместитель главы муниципального образования 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П. Константин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09:00Z</dcterms:created>
  <dc:creator>SivkovaSN</dc:creator>
  <dc:description/>
  <cp:keywords/>
  <dc:language>en-US</dc:language>
  <cp:lastModifiedBy>Алейникова Наталья Викторовна</cp:lastModifiedBy>
  <cp:lastPrinted>2016-10-17T10:18:00Z</cp:lastPrinted>
  <dcterms:modified xsi:type="dcterms:W3CDTF">2016-10-17T07:18:00Z</dcterms:modified>
  <cp:revision>129</cp:revision>
  <dc:subject/>
  <dc:title>Об утверждении норматива стоимости одного квадратного </dc:title>
</cp:coreProperties>
</file>