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6 октября 2014 года №29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-курорт Геленджик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2015-2017 годы» (в редакции </w:t>
      </w: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7 марта 2017 года №979)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уточнения объемов финансирования </w:t>
      </w:r>
      <w:r>
        <w:rPr>
          <w:sz w:val="28"/>
          <w:szCs w:val="28"/>
        </w:rPr>
        <w:t xml:space="preserve">муниципальной программы муниципального образования город-курорт Геленджик </w:t>
      </w:r>
      <w:r>
        <w:rPr>
          <w:color w:val="000000"/>
          <w:sz w:val="28"/>
          <w:szCs w:val="28"/>
        </w:rPr>
        <w:t xml:space="preserve">«Обеспечение безопасности населения на территории муниципального образования город-курорт Геленджик» на </w:t>
      </w:r>
      <w:r>
        <w:rPr>
          <w:sz w:val="28"/>
          <w:szCs w:val="28"/>
        </w:rPr>
        <w:t>2015-2019 годы»</w:t>
      </w:r>
      <w:r>
        <w:rPr>
          <w:color w:val="000000"/>
          <w:sz w:val="28"/>
          <w:szCs w:val="28"/>
        </w:rPr>
        <w:t>, утвержденной постановлением администрации муниципального образования город-курорт Геленджик                    от 6 октября 2014 года №2936, руководствуясь статьями 16, 37 Федерального закона от</w:t>
      </w:r>
      <w:r>
        <w:rPr>
          <w:sz w:val="28"/>
          <w:szCs w:val="28"/>
        </w:rPr>
        <w:t xml:space="preserve"> 6 октября 2003 года №131-ФЗ «Об общих принципах организации местного самоуправления в Российской Федерации» (в редакции Федерального закона от 7 июня 2017 года №107-ФЗ)</w:t>
      </w:r>
      <w:r>
        <w:rPr>
          <w:color w:val="000000"/>
          <w:sz w:val="28"/>
          <w:szCs w:val="28"/>
        </w:rPr>
        <w:t>, статьями 8, 33, 72</w:t>
      </w:r>
      <w:r>
        <w:rPr>
          <w:sz w:val="28"/>
          <w:szCs w:val="28"/>
        </w:rPr>
        <w:t xml:space="preserve">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изменения в постановление администрации </w:t>
      </w:r>
      <w:r>
        <w:rPr>
          <w:color w:val="000000"/>
          <w:sz w:val="28"/>
          <w:szCs w:val="28"/>
        </w:rPr>
        <w:t>муниципального образования город-курорт Гелендж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6 октября 2014 года №2936</w:t>
      </w:r>
      <w:r>
        <w:rPr>
          <w:sz w:val="28"/>
          <w:szCs w:val="28"/>
        </w:rPr>
        <w:t xml:space="preserve">              «Об утверждении муниципальной программы муниципального образования город-курорт Геленджик </w:t>
      </w:r>
      <w:r>
        <w:rPr>
          <w:color w:val="000000"/>
          <w:sz w:val="28"/>
          <w:szCs w:val="28"/>
        </w:rPr>
        <w:t xml:space="preserve">«Обеспечение безопасности населения на территории муниципального образования город-курорт Геленджик» на </w:t>
      </w:r>
      <w:r>
        <w:rPr>
          <w:sz w:val="28"/>
          <w:szCs w:val="28"/>
        </w:rPr>
        <w:t>2015-2017 годы»</w:t>
      </w:r>
      <w:r>
        <w:rPr>
          <w:color w:val="000000"/>
          <w:sz w:val="28"/>
          <w:szCs w:val="28"/>
        </w:rPr>
        <w:t xml:space="preserve">              (в редакции </w:t>
      </w:r>
      <w:r>
        <w:rPr>
          <w:sz w:val="28"/>
          <w:szCs w:val="28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муниципального образования город-курорт Геленджик от 27 марта 2017 года №979)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посредством размещения его           в специально установленных местах,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140" w:firstLine="581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5812"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ind w:left="5812" w:right="14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812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ConsTitle"/>
        <w:widowControl/>
        <w:ind w:left="538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ConsTitle"/>
        <w:widowControl/>
        <w:ind w:left="538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-курорт Геленджик</w:t>
      </w:r>
    </w:p>
    <w:p>
      <w:pPr>
        <w:pStyle w:val="ConsTitle"/>
        <w:widowControl/>
        <w:ind w:left="538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__________________№_______</w:t>
      </w:r>
    </w:p>
    <w:p>
      <w:pPr>
        <w:pStyle w:val="Normal"/>
        <w:ind w:left="5812"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812" w:right="14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в постановление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6 октября 2014 года №29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населения на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17 годы» (в редакции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енджик от 27 марта 2017 года №979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Абзац одиннадцатый «Объемы бюджетных ассигнований Программы»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ирования мероприятий Программы составляет        562 068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>109 906,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12 465,2 тыс. рублей и 2,9 тыс. рублей *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7 год – 114 959,5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8 год – 112 206,2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9 год – 112 530,7 тыс</w:t>
      </w:r>
      <w:r>
        <w:rPr>
          <w:sz w:val="28"/>
          <w:szCs w:val="28"/>
        </w:rPr>
        <w:t>. рублей, в том числе:</w:t>
      </w:r>
      <w:r>
        <w:rPr>
          <w:color w:val="000000"/>
          <w:sz w:val="28"/>
          <w:szCs w:val="28"/>
        </w:rPr>
        <w:t xml:space="preserve"> средства краевого бюд-жета – 5072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>5072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,9 тыс. рублей *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 – 556 996,3 тыс</w:t>
      </w:r>
      <w:r>
        <w:rPr>
          <w:sz w:val="28"/>
          <w:szCs w:val="28"/>
        </w:rPr>
        <w:t>. рублей, в том числ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04 834,7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12 465,2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7 год – 114 959,5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12 206,2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12 530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енежные обязательства получателей средств местного бюджета, не исполненные в 2015 году в связи с отсутствием возможности их финансового обеспеч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здел 5 «Обоснование ресурсного обеспечения Программы»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09" w:firstLine="284"/>
        <w:jc w:val="center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5954" w:firstLine="19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954" w:firstLine="1984"/>
        <w:jc w:val="both"/>
        <w:rPr/>
      </w:pPr>
      <w:r>
        <w:rPr/>
        <w:t xml:space="preserve">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1134"/>
        <w:gridCol w:w="1134"/>
        <w:gridCol w:w="1134"/>
        <w:gridCol w:w="1134"/>
      </w:tblGrid>
      <w:tr>
        <w:trPr>
          <w:trHeight w:val="9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50" w:right="-2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ind w:left="-250" w:right="-2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ий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-рования (всего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250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250" w:right="-2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50" w:right="-250" w:hanging="0"/>
              <w:jc w:val="center"/>
              <w:rPr/>
            </w:pPr>
            <w:r>
              <w:rPr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2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250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250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 «Обеспече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опасности насел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территории муниципаль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го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-курорт Геленджик»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2015-2019 годы,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2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68,3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9 90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 465,2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14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4 95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12 2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1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 530,7</w:t>
            </w:r>
          </w:p>
        </w:tc>
      </w:tr>
      <w:tr>
        <w:trPr>
          <w:trHeight w:val="2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,9</w:t>
            </w:r>
            <w:r>
              <w:rPr>
                <w:color w:val="000000"/>
                <w:lang w:val="en-US" w:eastAsia="en-US"/>
              </w:rPr>
              <w:t xml:space="preserve"> *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Защита </w:t>
            </w:r>
          </w:p>
          <w:p>
            <w:pPr>
              <w:pStyle w:val="Normal"/>
              <w:spacing w:lineRule="auto" w:line="254"/>
              <w:ind w:lef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территории муниципаль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го образования город-курорт Геленджи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 чрезвычайных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итуаций природного и техногенного характера, обеспечение пожарной безопасности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и безопасности </w:t>
            </w:r>
            <w:r>
              <w:rPr>
                <w:color w:val="000000"/>
                <w:lang w:eastAsia="en-US"/>
              </w:rPr>
              <w:t xml:space="preserve">людей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 водных объектах»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 2015-2019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6 682,0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3206,0 </w:t>
            </w:r>
          </w:p>
          <w:p>
            <w:pPr>
              <w:pStyle w:val="13"/>
              <w:spacing w:lineRule="auto" w:line="252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90 390,0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/>
            </w:pPr>
            <w:r>
              <w:rPr>
                <w:color w:val="000000"/>
                <w:lang w:eastAsia="en-US"/>
              </w:rPr>
              <w:t>92 57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 13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 371,9</w:t>
            </w:r>
          </w:p>
        </w:tc>
      </w:tr>
      <w:tr>
        <w:trPr>
          <w:trHeight w:val="5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,9</w:t>
            </w:r>
            <w:r>
              <w:rPr>
                <w:color w:val="000000"/>
                <w:lang w:val="en-US" w:eastAsia="en-US"/>
              </w:rPr>
              <w:t xml:space="preserve"> *</w:t>
            </w:r>
          </w:p>
          <w:p>
            <w:pPr>
              <w:pStyle w:val="13"/>
              <w:spacing w:lineRule="auto" w:line="252" w:before="0" w:after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Против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йств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 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 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 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 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158,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упц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униципаль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м образовании город-курорт Геленджик»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5-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52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52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52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52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ьные мероприятия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ёма финансирования Программы произведен на основе средних цен на конкретное оборудование и материалы с учетом ценовых предложений, действующих на момент разработки проекта Программы,                      с учетом индексов-дефляторов, применяемых для составления проекта      бюджета муниципального образования город-курорт Геленджик и уровня оснащенности муниципальных учреждений муниципального образования город-курорт Геленджик, подведомственных управлению гражданской обороны и чрезвычайных ситуаций администрации муниципального образования город-курорт Геленджик, современными техническими средствами и средствами индивидуальной защиты работников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бзац восьмой «Объемы бюджетных ассигнований подпрограммы» приложения №1 к Программе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ирования мероприятий подпрограммы составляет всего 456 682,0 тыс. рублей, в том числ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</w:t>
      </w:r>
      <w:r>
        <w:rPr>
          <w:color w:val="000000"/>
          <w:sz w:val="28"/>
          <w:szCs w:val="28"/>
        </w:rPr>
        <w:t xml:space="preserve"> 93 20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90 390,0 тыс. рублей и 2,9 тыс. рублей *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7 год – 92 576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8 год – 90 138,1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9 год – 90 371,9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, в том числе: средства краевого бюд-         жета – 5072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5 год – 5072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2,9 тыс. рублей *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– 451 610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5 год –</w:t>
      </w:r>
      <w:r>
        <w:rPr>
          <w:color w:val="000000"/>
          <w:sz w:val="28"/>
          <w:szCs w:val="28"/>
        </w:rPr>
        <w:t xml:space="preserve"> 88 134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90 390,0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7 год – 92 576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8 год – 90 138,1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9 год – 90 371,9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енежные обязательства получателей средств местного бюджета, не исполненные в 2015 году в связи с отсутствием возможности их финансового обеспече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бзацы первый-пятый раздела 4 «Обоснование ресурсного обеспечения подпрограммы» приложения №1 к Программе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Финансовая потребность подпрограммы составляет                                    </w:t>
      </w:r>
      <w:r>
        <w:rPr>
          <w:color w:val="000000"/>
          <w:sz w:val="28"/>
          <w:szCs w:val="28"/>
        </w:rPr>
        <w:t xml:space="preserve">всего 456 682,0 тыс. рублей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</w:t>
      </w:r>
      <w:r>
        <w:rPr>
          <w:color w:val="000000"/>
          <w:sz w:val="28"/>
          <w:szCs w:val="28"/>
        </w:rPr>
        <w:t xml:space="preserve"> 93 20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90 390,0 тыс. рублей и 2,9 тыс. рублей *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7 год – 92 576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8 год – 90 138,1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9 год – 90 371,9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, в том числе: средства краевого бюд-            жета – 5072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5 год – 5072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2,9 тыс. рублей *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– 451 610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</w:t>
      </w:r>
      <w:r>
        <w:rPr>
          <w:color w:val="000000"/>
          <w:sz w:val="28"/>
          <w:szCs w:val="28"/>
        </w:rPr>
        <w:t xml:space="preserve"> 88 134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90 390,0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7 год – 92 576,0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8 год – 90 138,1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19 год – 90 371,9 тыс</w:t>
      </w:r>
      <w:r>
        <w:rPr>
          <w:sz w:val="28"/>
          <w:szCs w:val="28"/>
        </w:rPr>
        <w:t>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енежные обязательства получателей средств местного бюджета, не исполненные в 2015 году в связи с отсутствием возможности их финансового обеспече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ункт 1.18 раздела 5 «Перечень целевых показателей подпрограммы» </w:t>
      </w:r>
      <w:r>
        <w:rPr>
          <w:color w:val="000000"/>
          <w:sz w:val="28"/>
          <w:szCs w:val="28"/>
        </w:rPr>
        <w:t>приложения №1 к Программе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48"/>
        <w:gridCol w:w="851"/>
        <w:gridCol w:w="850"/>
        <w:gridCol w:w="851"/>
        <w:gridCol w:w="708"/>
        <w:gridCol w:w="709"/>
        <w:gridCol w:w="709"/>
        <w:gridCol w:w="709"/>
        <w:gridCol w:w="717"/>
      </w:tblGrid>
      <w:tr>
        <w:trPr>
          <w:trHeight w:val="2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1.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ременных сооружений, размещенных на территории муниципального образования город-курорт Геленджик с нарушением порядка предоставления земельных участков,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новленного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к подпрограмме «Защита населения и территории муниципального образования город-курорт Геленджик от чрезвычайных ситуаций природного и техногенного характера, обеспечение пожарной безопасности и безопасности людей на водных объектах на 2015-2019 годы» изложить в следующей редакции:</w:t>
      </w:r>
    </w:p>
    <w:p>
      <w:pPr>
        <w:pStyle w:val="Normal"/>
        <w:ind w:left="8789" w:firstLine="141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8789" w:firstLine="141"/>
        <w:jc w:val="center"/>
        <w:rPr/>
      </w:pPr>
      <w:r>
        <w:rPr>
          <w:sz w:val="28"/>
          <w:szCs w:val="28"/>
        </w:rPr>
        <w:t xml:space="preserve">к подпрограмме «Защита населения и территории муниципального образования город-курорт Геленджик от чрезвычайных ситуаций природного и техногенного характера, обеспечение пожарной безопасности и безопасности людей на водных объектах» </w:t>
      </w:r>
    </w:p>
    <w:p>
      <w:pPr>
        <w:pStyle w:val="Normal"/>
        <w:ind w:left="8789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на 2015-2019 годы</w:t>
      </w:r>
    </w:p>
    <w:p>
      <w:pPr>
        <w:pStyle w:val="Normal"/>
        <w:ind w:left="8789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1418" w:hanging="0"/>
        <w:jc w:val="center"/>
        <w:rPr/>
      </w:pPr>
      <w:r>
        <w:rPr>
          <w:sz w:val="28"/>
          <w:szCs w:val="28"/>
        </w:rPr>
        <w:t xml:space="preserve">подпрограммы «Защита населения </w:t>
      </w:r>
      <w:r>
        <w:rPr>
          <w:color w:val="000000"/>
          <w:sz w:val="28"/>
          <w:szCs w:val="28"/>
        </w:rPr>
        <w:t xml:space="preserve">и территор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чрезвычайных ситуаций природного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пожарной безопасности и безопасности людей 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 на 2015-2019 годы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993"/>
        <w:gridCol w:w="1446"/>
        <w:gridCol w:w="1247"/>
        <w:gridCol w:w="1134"/>
        <w:gridCol w:w="1163"/>
        <w:gridCol w:w="963"/>
        <w:gridCol w:w="1163"/>
        <w:gridCol w:w="1106"/>
        <w:gridCol w:w="1531"/>
        <w:gridCol w:w="155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-ние мероприят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рограм-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-зации меро-при-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тия под-прог-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 финансиро-вания меро-приятия подпрог-раммы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мероприятия подпрограммы</w:t>
            </w:r>
          </w:p>
          <w:p>
            <w:pPr>
              <w:pStyle w:val="Normal"/>
              <w:ind w:left="180" w:hanging="14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тыс. рублей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жидаемый результат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распоряди-тель, испол-нитель меро-приятия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-раммы (полу-чатель субси-д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49" w:right="-25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5 </w:t>
            </w:r>
          </w:p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6 </w:t>
            </w:r>
          </w:p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993"/>
        <w:gridCol w:w="1446"/>
        <w:gridCol w:w="1247"/>
        <w:gridCol w:w="1134"/>
        <w:gridCol w:w="1163"/>
        <w:gridCol w:w="963"/>
        <w:gridCol w:w="1163"/>
        <w:gridCol w:w="1106"/>
        <w:gridCol w:w="1531"/>
        <w:gridCol w:w="1559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7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Цель: обеспечение безопасности людей на водных объектах муниципального образования город-курорт Гелендж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адача: развитие материально-технической базы муниципального казенного учреждения «Геленджикские спасательные станции» (далее – МКУ «ГСС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водолазного сна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бюджет муници-пального обра</w:t>
            </w:r>
            <w:r>
              <w:rPr>
                <w:color w:val="000000"/>
              </w:rPr>
              <w:t>зования город-курорт Геленджик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далее – местный бюдж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1,2</w:t>
            </w:r>
          </w:p>
          <w:p>
            <w:pPr>
              <w:pStyle w:val="Normal"/>
              <w:spacing w:lineRule="auto" w:line="254"/>
              <w:ind w:hanging="1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1,2</w:t>
            </w:r>
          </w:p>
          <w:p>
            <w:pPr>
              <w:pStyle w:val="Normal"/>
              <w:spacing w:lineRule="auto" w:line="254"/>
              <w:ind w:hanging="1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-ность водо-лазным снаряжени-</w:t>
            </w:r>
            <w:r>
              <w:rPr>
                <w:color w:val="000000"/>
              </w:rPr>
              <w:t xml:space="preserve"> ем н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управление гражданской обороны и чрезвычай-ных ситуаций администра-</w:t>
            </w:r>
            <w:r>
              <w:rPr>
                <w:color w:val="000000"/>
              </w:rPr>
              <w:t xml:space="preserve"> ции муници-пального образования город-курорт Геленджик   (далее – управление ГО и ЧС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Г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редств индивидуаль-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-ность спаса-телей средствами индивиду-альной защиты н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Г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водолазного оборудования для подвод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-ность водолазным оборудованием для подводных работ н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 МКУ «Г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КУ «Г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51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1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67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color w:val="000000"/>
              </w:rPr>
            </w:pPr>
            <w:r>
              <w:rPr>
                <w:color w:val="000000"/>
              </w:rPr>
              <w:t>1027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Г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пожарной безопасности на территории муниципального образования город-курорт Гелендж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развитие материально-технической базы муниципального казенного учреждения «Муниципальная пожарная охрана» (далее – МКУ «МПО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костюмов влагозащит- ных Л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-чение защи-ты личного состава от воздей-ствия воды при ликви- дации под-топлений, прорывов коммуни-к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 МКУ «МП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КУ «МП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21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8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6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13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13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 МКУ «МП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обеспечение высокого уровня подготовки кадрового состава МКУ «МП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-ное профес-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7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квалифици-рованных специа-листов про-тивопожар-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П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размещение в местах массового скопления и проживания людей информационных материалов по пожарной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информаци-онных материалов и печатной продукции по пожарной безопасности для размеще-ния в местах массового скопления и прожива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7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-зация и проведение мероприя-тий по про-тивопожар-ной профи- лактике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П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защита населения и территории муниципального образования город-курорт Геленджик от чрезвычайных ситуаций природного и техногенного характ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развитие материально-технической базы муниципального казенного учреждения «Управление гражданской защиты муниципального образования город-курорт Геленджик» (далее – МКУ «УГЗ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-ние муници-пальными учреждения-ми капиталь-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функцио-нирования МКУ «УГ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 и ЧС, 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риборов радиационного контроля и химической разве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организации кругло-суточного контроля за радиацион-ной и хими-ческой обстановкой в зоне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ГО и 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Приобретение 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-навигатора, фото- и видеоаппара-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точного определе-ния и пози-ционирова-ния зоны ЧС, фото- и видео-фикс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ановки в зоне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отивогаз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ащитного костюма Л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КУ «УГ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82,0</w:t>
            </w:r>
          </w:p>
          <w:p>
            <w:pPr>
              <w:pStyle w:val="Normal"/>
              <w:ind w:left="-25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8576,8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32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>
                <w:color w:val="000000"/>
              </w:rPr>
              <w:t>1909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27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108" w:firstLine="2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автомобиля «Нива-Шевроле» для МКУ «УГЗ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5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функциони-р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У «УГ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управление ГО и ЧС, 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: пропаганда знаний в области гражданской обороны, пожарной безопасности, обучение населения муниципального образования город-курорт Геленджик способам защиты и действиям в чрезвычайных ситуациях природного и техногенного характер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информаци-о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ов и печатной продукции для размеще-ния в местах массового скопле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-ция работы по инфор-мированию населения и его обуче-нию прави-лам безопас-ного пове-дения в случае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поддержание в состоянии постоянной готовности сил гражданской обороны, повышение уровня подготовки территориальных аварийно-спасательных формирований муниципального образования город-курорт Гелендж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дготовки сил граждан-ской обороны (проведение тренировок, показных 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й, командно- штабных учений с нештатными аварийно-спасатель-ными формирова- ниями организаций муници-пального образования город-курорт Гелендж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 МКУ «УГ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: поддержание в состоянии постоянной готовности системы оповещения и информирования населения муниципального образования город-курорт Геленджик об угрозе возникновения (возникновении) чрезвычайной ситуа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-ние системы экстренного оповещения и информиро-вания населения муници-пального образования город-курорт Геленджик об угрозе воз-никновения (возникно-вении) чрезвычайной ситуации (обслужива-ние выносных акустических устро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8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color w:val="000000"/>
              </w:rPr>
              <w:t>1 44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8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предупреждение возникновения чрезвычайной ситуации на территории муниципального образования город-курорт Геленджик, поддержание в состоянии постоянной готовности оборудования автоматизированной системы оперативного контроля и мониторинга паводковой ситуации (гидропостов) и автоматизированной системы комплексного видеонаблю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color w:val="000000"/>
              </w:rPr>
              <w:t>Обслужива-ние обору-дования автоматизи-рованной системы оператив-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контроля и мониторинга паводковой ситуации (гидропос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-2019 год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4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ГО и 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lang w:eastAsia="en-US"/>
              </w:rPr>
              <w:t>Организа-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ция эксплуата-ции, технического обслужива-ния 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lang w:eastAsia="en-US"/>
              </w:rPr>
              <w:t>обеспечения функцио-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ирования муници-</w:t>
            </w:r>
            <w:r>
              <w:rPr>
                <w:color w:val="000000"/>
              </w:rPr>
              <w:t xml:space="preserve"> пального сегмента системы комплексного обеспечения безопасности жизнедея-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5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  <w:r>
              <w:rPr>
                <w:color w:val="000000"/>
                <w:lang w:val="en-US"/>
              </w:rPr>
              <w:t xml:space="preserve"> &lt;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42" w:firstLine="14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лужива-ние автоматизи- рованной системы комплексного видеонаблю-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5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93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3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3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развитие системы профилактики правонарушений в муниципальном образовании город-курорт Геленджик, повышение эффективности мер, принимаемых для охраны общественного порядка и обеспечения общественной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программных комплексов обзорного видеонаблю-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системы «Безопас-ный город» муници-пального образова-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: создание резерва материальных ресурсов муниципального образования город-курорт Геленджик для ликвидации чрезвычайных ситуаций природного и техногенного характер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Создание резерва материальных ресурсов муниципаль-ного образования город-курорт Геленджик для ликвидации чрезвычай-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ситуаций природног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техноген-ног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 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ерв материаль-ных ресурсов муниципаль-ного образования город-курорт Геленджик для ликвидации последствий чрезвычай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по здраво-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охранению администра-ции муниципаль-ного образования город-курорт Геленджик, муниципаль-ные бюджетные учреждения муниципаль-ного образования город-курорт Геленджик – получатели субсид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внедрение новейших информационных и телекоммуникационных технологий для эффективного управления силами гражданской обороны и обеспечение взаимодействия дежурно-диспетчерских служб муниципального образования город-курорт Геленджик с целью осуществления сбора и обмена информацией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ащение муниципаль- ных ситуационных центров и обеспечение их функциониро-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 МКУ «УГЗ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обеспечение высокого уровня подготовки кадрового состава муниципального казенного учреждения «Аварийно-спасательная служба муниципального образования город-курорт Геленджик» (далее – МКУ «АСС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квалифика-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валифици-рованных специалис-тов с целью выполнения поставлен-ных задач по спасению людей в экстре- маль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 и ЧС, МКУ «А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развитие материально-технической базы МКУ «А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Приобретение средств индивидуаль- ной 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коллективной защиты, средств жизнеобеспе-чения спас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7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труда спаса-телей, создание условий для безопасной работы спасатель-ного подраз-деления при ликвидации чрезвычай-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КУ «А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аварийно-спасательного оборудования с бензоприво-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улучшение условий труда спаса-телей, созда-ние условий для эффек-тивной работы по ликвидации последствий техногенных и природны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альпинистс- кого сна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учшение условий труда спаса-телей, создание условий д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опасной работы при проведении высотных работ, экст-ренной эвакуации пострад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трудно-доступ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Приобретение бытовых приборов, оборудования и мебели для профес-сионального аварийно- спасательного формирования 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48"/>
              <w:jc w:val="center"/>
              <w:rPr/>
            </w:pPr>
            <w:r>
              <w:rPr>
                <w:color w:val="000000"/>
              </w:rPr>
              <w:t>улучшение условий несения службы работника-ми учреж-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</w:t>
            </w:r>
          </w:p>
          <w:p>
            <w:pPr>
              <w:pStyle w:val="Normal"/>
              <w:ind w:left="180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автоматизи-рованного рабочего места для диспетчерс-кого центра МКУ «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труда работ-ников диспетчерс-к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ГО и ЧС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КУ «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17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095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1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34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color w:val="000000"/>
              </w:rPr>
            </w:pPr>
            <w:r>
              <w:rPr>
                <w:color w:val="000000"/>
              </w:rPr>
              <w:t>241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АС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1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: приведение в соответствие с законодательством Российской Федерации размещения рекламных конструкций на территории муниципального образования город-курорт Геленджик</w:t>
            </w:r>
          </w:p>
        </w:tc>
      </w:tr>
      <w:tr>
        <w:trPr>
          <w:trHeight w:val="6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.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7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онтаж</w:t>
            </w:r>
          </w:p>
          <w:p>
            <w:pPr>
              <w:pStyle w:val="Normal"/>
              <w:spacing w:lineRule="auto" w:line="252"/>
              <w:ind w:left="-79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кламных конструк-</w:t>
            </w:r>
          </w:p>
          <w:p>
            <w:pPr>
              <w:pStyle w:val="Normal"/>
              <w:spacing w:lineRule="auto" w:line="252"/>
              <w:ind w:left="-79" w:hanging="0"/>
              <w:jc w:val="center"/>
              <w:rPr/>
            </w:pPr>
            <w:r>
              <w:rPr>
                <w:color w:val="000000"/>
                <w:lang w:eastAsia="en-US"/>
              </w:rPr>
              <w:t>ций, установлен-ных и (или) эксплуа-</w:t>
            </w:r>
          </w:p>
          <w:p>
            <w:pPr>
              <w:pStyle w:val="Normal"/>
              <w:spacing w:lineRule="auto" w:line="252"/>
              <w:ind w:left="-79" w:hanging="0"/>
              <w:jc w:val="center"/>
              <w:rPr/>
            </w:pPr>
            <w:r>
              <w:rPr>
                <w:color w:val="000000"/>
                <w:lang w:eastAsia="en-US"/>
              </w:rPr>
              <w:t>тируемых без разреше-</w:t>
            </w:r>
          </w:p>
          <w:p>
            <w:pPr>
              <w:pStyle w:val="Normal"/>
              <w:spacing w:lineRule="auto" w:line="252"/>
              <w:ind w:left="-79" w:hanging="0"/>
              <w:jc w:val="center"/>
              <w:rPr/>
            </w:pPr>
            <w:r>
              <w:rPr>
                <w:color w:val="000000"/>
                <w:lang w:eastAsia="en-US"/>
              </w:rPr>
              <w:t>ния на установку и эксплуата-</w:t>
            </w:r>
          </w:p>
          <w:p>
            <w:pPr>
              <w:pStyle w:val="Normal"/>
              <w:spacing w:lineRule="auto" w:line="252"/>
              <w:ind w:left="-79" w:hanging="0"/>
              <w:jc w:val="center"/>
              <w:rPr/>
            </w:pPr>
            <w:r>
              <w:rPr>
                <w:color w:val="000000"/>
                <w:lang w:eastAsia="en-US"/>
              </w:rPr>
              <w:t>цию рекламных конструкций на терри-</w:t>
            </w:r>
          </w:p>
          <w:p>
            <w:pPr>
              <w:pStyle w:val="Normal"/>
              <w:spacing w:lineRule="auto" w:line="252"/>
              <w:ind w:left="-7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ии муниципаль-ного</w:t>
            </w:r>
          </w:p>
          <w:p>
            <w:pPr>
              <w:pStyle w:val="Normal"/>
              <w:spacing w:lineRule="auto" w:line="252"/>
              <w:ind w:left="-7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я город-курорт Гелендж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едение в соответ-ствие с действую-щим законо-дательством размещения рекламных конструк-ций на территории муници-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hanging="0"/>
              <w:jc w:val="center"/>
              <w:rPr/>
            </w:pPr>
            <w:r>
              <w:rPr>
                <w:color w:val="000000"/>
                <w:lang w:eastAsia="en-US"/>
              </w:rPr>
              <w:t>управление архитекту-ры и градострои- тельства админист-рации муници-пального образования город-курорт Гелендж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2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: недопущение самовольного занятия и использования земельных участков на территории муниципального образования город-курорт Геленджик</w:t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еремещение (демонтаж) временных сооружений,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змещенных на терри-тории муниципаль-ного образования город-курорт Геленджик </w:t>
            </w:r>
          </w:p>
          <w:p>
            <w:pPr>
              <w:pStyle w:val="Normal"/>
              <w:ind w:left="3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 нарушением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орядка предос-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тавления земельных участков, установлен-ного 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коно-дательством Российской Федерации,</w:t>
            </w:r>
            <w:r>
              <w:rPr>
                <w:color w:val="000000"/>
                <w:lang w:eastAsia="en-US"/>
              </w:rPr>
              <w:t xml:space="preserve"> на специаль-но отведен-ное место хранения самовольно размещенных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еменных сооружений, определяемое в соответ-ствии с законода-тельством Российской</w:t>
            </w:r>
            <w:r>
              <w:rPr>
                <w:bCs/>
                <w:color w:val="000000"/>
                <w:lang w:eastAsia="en-US"/>
              </w:rPr>
              <w:t xml:space="preserve">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пуще-ние </w:t>
            </w:r>
          </w:p>
          <w:p>
            <w:pPr>
              <w:pStyle w:val="Normal"/>
              <w:ind w:left="3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ольного занятия и исполь-зования зе-мельных участков на территории муници-пального образова-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ция муниципаль- </w:t>
            </w:r>
          </w:p>
          <w:p>
            <w:pPr>
              <w:pStyle w:val="Normal"/>
              <w:ind w:left="180" w:hanging="118"/>
              <w:jc w:val="center"/>
              <w:rPr/>
            </w:pPr>
            <w:r>
              <w:rPr>
                <w:color w:val="000000"/>
              </w:rPr>
              <w:t>ного образова-ния город-курорт Геленджик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управление реализацией подпрограммы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правления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7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8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color w:val="000000"/>
              </w:rPr>
              <w:t>управление ГО и ЧС</w:t>
            </w:r>
          </w:p>
        </w:tc>
      </w:tr>
      <w:tr>
        <w:trPr>
          <w:trHeight w:val="4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ржание муницип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ализо-ванная бухгалтерия учреждений по делам гражданской обороны и чрезвычай-ным ситу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4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9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4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 и 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6682,0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12" w:right="-21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206,0</w:t>
            </w:r>
          </w:p>
          <w:p>
            <w:pPr>
              <w:pStyle w:val="Normal"/>
              <w:spacing w:lineRule="auto" w:line="252"/>
              <w:ind w:left="-212" w:right="-21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ind w:right="-70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903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ind w:right="-70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9257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ind w:left="-108" w:right="-212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9013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>
                <w:b/>
                <w:color w:val="000000"/>
              </w:rPr>
              <w:t>90371,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45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7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13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903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ind w:right="-70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9257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ind w:left="-108" w:right="-212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9013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283"/>
              <w:jc w:val="center"/>
              <w:rPr/>
            </w:pPr>
            <w:r>
              <w:rPr>
                <w:b/>
                <w:color w:val="000000"/>
              </w:rPr>
              <w:t>90371,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lang w:eastAsia="en-US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507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,9</w:t>
            </w:r>
            <w:r>
              <w:rPr>
                <w:b/>
                <w:color w:val="000000"/>
                <w:szCs w:val="24"/>
                <w:lang w:val="en-US" w:eastAsia="en-US"/>
              </w:rPr>
              <w:t xml:space="preserve"> 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52" w:before="0" w:after="0"/>
              <w:ind w:hanging="79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52" w:before="0" w:after="0"/>
              <w:ind w:hanging="79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енежные обязательства получателей средств местного бюджета, не исполненные в 2015 году с связи с отсутствием возможности их финансового обеспечения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0" w:gutter="0" w:header="709" w:top="1418" w:footer="709" w:bottom="765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Абзац седьмой «Объемы средств и источник финансирования Подпрограммы» приложения №2 к Программе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lang w:eastAsia="en-US"/>
        </w:rPr>
        <w:t>средства бюджета муниципального образования город-курорт Геленджик (далее – местный бюджет) всего: 105386,3 тыс. руб.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en-US"/>
        </w:rPr>
        <w:t>в 2015 году – 16700,7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en-US"/>
        </w:rPr>
        <w:t>в 2016 году – 22125,4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en-US"/>
        </w:rPr>
        <w:t>в 2017 году – 22383,5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en-US"/>
        </w:rPr>
        <w:t>в 2018 году – 22068,1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в 2019 году – 22158,8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В разделе 5 </w:t>
      </w:r>
      <w:r>
        <w:rPr>
          <w:color w:val="000000"/>
          <w:sz w:val="28"/>
          <w:szCs w:val="28"/>
        </w:rPr>
        <w:t>«Обоснование ресурсного обеспечения Подпрограммы» приложения №2 к Программе цифры «</w:t>
      </w:r>
      <w:r>
        <w:rPr>
          <w:sz w:val="28"/>
          <w:lang w:eastAsia="en-US"/>
        </w:rPr>
        <w:t>105038,2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lang w:eastAsia="en-US"/>
        </w:rPr>
        <w:t>105386,2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к подпрограмме «Противодействие коррупции в муниципальном образовании город-курорт Геленджик» на 2015-2019 годы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«Противодействие коррупции в муниципальном образовании город-курорт Геленджик» на 2015-2019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муниципальном образовании город-курорт Геленджик» на 2015-2019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0"/>
        <w:gridCol w:w="992"/>
        <w:gridCol w:w="992"/>
        <w:gridCol w:w="709"/>
        <w:gridCol w:w="709"/>
        <w:gridCol w:w="709"/>
        <w:gridCol w:w="708"/>
        <w:gridCol w:w="709"/>
        <w:gridCol w:w="709"/>
        <w:gridCol w:w="1419"/>
      </w:tblGrid>
      <w:tr>
        <w:trPr>
          <w:trHeight w:val="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-вание мероприя-тия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-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-зации меро-прия-тия под-прог-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-ник финан-сиро-вания меро-прия-тия под-прог-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тыс. рублей), в том числе по годам реализации под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-тель мероприя-тия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рог-раммы 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49" w:right="-25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5 </w:t>
            </w:r>
          </w:p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6 </w:t>
            </w:r>
          </w:p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4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4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4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4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4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4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Максимальное снижение уровня коррупции в муниципальном образовании город-курорт Геленджик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Выявление сфер муниципального управления, в наибольшей степени подверженных риску коррупции, минимизация этого рис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Сбор инфор-мации о признаках и фактах корруп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-квар-тально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слевые (функцио-нальные) и террито-риальные органы 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8"/>
        <w:gridCol w:w="1559"/>
        <w:gridCol w:w="1560"/>
        <w:gridCol w:w="1137"/>
        <w:gridCol w:w="1134"/>
        <w:gridCol w:w="992"/>
        <w:gridCol w:w="992"/>
        <w:gridCol w:w="1134"/>
        <w:gridCol w:w="1134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онной деятельности и направление её в управление экономи-ки администрации</w:t>
            </w:r>
            <w:r>
              <w:rPr>
                <w:bCs/>
                <w:color w:val="000000"/>
              </w:rPr>
              <w:t xml:space="preserve">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2" w:leader="none"/>
              </w:tabs>
              <w:snapToGrid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-страции муници-пального образова-ния город-курорт  Геленд-жик (далее – отрасле-вые (функцио-нальные) и террито-риальные орган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-ности комиссии по соблюдению требова-ний к служебному поведению муници-пальных служащих администрации муни-ципального образо-вания город-курорт Геленджик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дел кадров управле-ния делами админи-страции муници-пального образова-ния город-куро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енд-жик (далее - отдел кад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 в управление эконо-мики администрации муниципального образования город-курорт Геленджик информации о работе по предупреждению коррупции и мерах по совершенствованию этой работы в соответствующем отраслевом (функцио-нальном) и террито-риальн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-вые (функцио-нальные) и террито-риальные орг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должностных обязанностей муници-пальных служащих администрации муниципального образования город-курорт Геленджик на предмет содержания в них положений, увеличивающих риск возникновения коррупции, исполне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расле-вые (функцио-нальные) и террито-риальные орг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которых в наибольшей мере подвержено риску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роверок по сообщениям в средствах массовой информации о фактах коррупции со стороны муниципальных служащих органов местного самоуправ-ления муниципаль-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-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>
                <w:color w:val="000000"/>
              </w:rPr>
              <w:t>отрасле-вые (функцио-нальные) и террито-риальные органы, отдел по взаимо-действию со средства-ми массовой информа-ции админист-рации муници-пального образова-ния город-курорт Геленд-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- отдел по взаимо-действию со СМИ), управле-ние экономи-ки админист-рации муници-пального образова-ния город-курорт Геленд-жик (далее – управле-ние экономи-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обращений граждан в администрацию муниципального образования город-курорт Геленджик на предмет наличия в них информации 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правле-ние делами админист-рации муници-пального образова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ах коррупции со стороны муниципаль-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город-курорт Геленд-жик (далее – управле-ние делами), отрасле-вые (функцио-нальные) и террито-риальные органы, управле-ние экономи-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а о мониторинге коррупционных рисков в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-ние экономи-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эффективности системы противодействия коррупции в муниципальном образовании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униципальных норматив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авовое управле-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х актов в сфере противодействия коррупции в соответ-ствии с законодатель-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и муници-пального образова-ния город- курорт Геленд-жик (далее - правовое управле-ние), управле-ние экономи-ки, отдел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законодательства Российской Федерации и Краснодарского края в целях своевременного внесения изменений и дополнений в административные регламенты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е управле-ние, отрасле-вые (функцио-нальные) органы админист-рации муници-пального  образова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ия город-курорт Геленд-жик, оказыва-ющие муници-пальные услуги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отраслевых (функциональных) и территориальных органов с территориальными органами федеральных органов исполнительной власти, органами государственной власти Краснодарского края, общественными организациями и учреждениями в сфере противодействия корруп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-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сле-вые (функцио-нальные) и террито-риальные органы, отдел по работе с право-охрани-тельными органами, военно-служащи- ми, общест-венными объеди-нениями и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ачест-вом админист-рации муници-пального образова-ния город-курорт Геленд-жик (далее - отде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боте с право-охрани-тельными органами)</w:t>
            </w:r>
          </w:p>
        </w:tc>
      </w:tr>
      <w:tr>
        <w:trPr>
          <w:trHeight w:val="3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муниципальных нормативных правовых актов муниципального образования город-курорт Геленджик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-ние экономи-к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методики проверки достоверности и полноты сведений о своих доходах, об имуществе и обязательствах имуществен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характера, а также сведений о доходах,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муниципальной службы, и лицами, замещающими должности муниципальной службы, перечень которых утвержден постановлением администрации муниципа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адров, отдел по работе с право-охрани-тельными органам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-нию требова-ний к служеб-ному поведе-нию муници-пальных служащих админист-рации муници-пального образова-ния город-курорт Геленд-жик и урегули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город-курорт Геленджик             от 18 сентября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а №2564, и соблюдения ограничений, установленных Федеральным законом от 2 марта 2007 года             №25-ФЗ «О муници-пальной службе», лицами, замещающи-ми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ию конфлик-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действующего законодательства с целью своевремен-ного приведения муниципальных правовых актов муниципального образования город-курорт Геленджик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авовое управле-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проектов муниципальных правовых актов муницип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-ние экономи-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город-курорт Геленджик на официальном сайте администрации муниципального образования город- курорт Геленджик в информационно-телекоммуникацион-ной сети «Интернет» с целью обеспечения возможности проведения общественной экспертизы проектов муниципальных правовых актов на коррупциог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 проектов муниципальных нормативных правовых актов в прокуратуру города Геленджика для проведения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-ние де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правоприменительной практики по результ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авовое управле-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город-курорт Геленджик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уровня профессиональной подготовки муниципальных служащих админист-рации муниципаль-ного образования город-курорт Геленд-жик, обесп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-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их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ттестации муниципальных служащих администрации муниципального образования город-курорт Геленджик в соответствии с Федеральным законом от 2 марта 2007 года №25-ФЗ </w:t>
            </w:r>
          </w:p>
          <w:p>
            <w:pPr>
              <w:pStyle w:val="ConsPlus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муниципальной служб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кадрового резерва для замещения вакантных должностей муниципальной службы, организация работы по эффективному использованию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анализа обращений граждан в 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-ние экономи-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город-курорт Геленджик по телефону «горячей линии» на наличие сведений о фактах коррупции и их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развитие каналов взаимодействия с заявителями с помощью официального сайта администрации муниципального образования город-курорт Геленджик в информационно-телекоммуникацион- ной сети «Интернет», электронной почты и средств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информа-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наличия фактов коррупции, указанных в жалобах и обращениях граждан в органы местного самоуправления муниципа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дел по работе с право-охрани- тельными органами, управле-ние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-ки, отрасле-вые (функцио-нальные) и террито-риальные органы</w:t>
            </w:r>
          </w:p>
        </w:tc>
      </w:tr>
      <w:tr>
        <w:trPr>
          <w:trHeight w:val="2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оррупционных проявлений посредством анализа публикаций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квар-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по взаимо-действию со СМИ</w:t>
            </w:r>
          </w:p>
        </w:tc>
      </w:tr>
      <w:tr>
        <w:trPr>
          <w:trHeight w:val="3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с целью мониторинга восприятия уровня коррупции и эффективности мер и программ противодействия коррупции в муниципальном образовании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годно до 15 апреля года, следующего за отчёт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-ние экономи-ки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муниципального образования город-курорт Геленджик в информационно-телекоммуникацион-ной сети «Интернет» общественно значимой информации о деятельности органов местного самоуправ-ления муниципаль-ного образования город- курорт Геленджик по реализации меро-приятий, направлен-ных на противодейст-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-ние экономи-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и оценка восприятия уровня коррупции и эффективности мер и программ противодействия коррупции в муниципальном образовании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-ние экономи-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лада о восприятии уровня коррупции и эффективности мер и программ противодействия коррупции в муниципальном образовании город-курорт Геленджик и его представление заместителю главы муниципального образования город-курорт Геленджик, курирующему вопросы экономического развития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-ние экономи-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е администрации муниципального образования город-курор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еленджик в информационно- телекоммуникацион-ной сети «Интернет» резуль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1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-ние экономи-ки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а и оценки восприятия уровня коррупции в муниципальном образовании город- курорт Гелендж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бытовой корруп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и наполнение тематического подраздела «Антикоррупция» раздела «Административная реформа» на официальном сайте администрации муниципального образования город-курорт Геленджик в информационно-телекоммуникацион-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-ние экономи-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дел информа-тизации админист-рации муници- пального образова-ния город-курорт Геленд-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редствах массовой информации социальных рекламных материалов (методическ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-ципального образования город-курорт Геленджик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алее –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-ние экономи-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й, информационных материалов, буклетов, проспектов, плакатов), направленных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быстрого, удобного и экономически эффективного процесса оказания государственных и муниципальных услуг физическим и юридическим лицам за счет реализации принципа «одного окна»</w:t>
            </w:r>
          </w:p>
        </w:tc>
      </w:tr>
      <w:tr>
        <w:trPr>
          <w:trHeight w:val="3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казенного учреждения муниципального образования город- курорт Геленджик «Многофункциональ-ный центр предоставления государственных и муниципальных услуг» (далее – МКУ «МФЦ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Ф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фасадной вывески МК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МФЦ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ind w:right="-24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6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ind w:left="-108" w:hanging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2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52" w:before="0" w:after="0"/>
              <w:ind w:left="-108" w:hanging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2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22158,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left="709" w:right="-1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709" w:right="-173" w:hanging="0"/>
        <w:jc w:val="both"/>
        <w:rPr/>
      </w:pPr>
      <w:r>
        <w:rPr>
          <w:color w:val="000000"/>
          <w:sz w:val="28"/>
          <w:szCs w:val="28"/>
        </w:rPr>
        <w:t>город-курорт Геленджик                                                                                                                                      И.Р. Вали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140"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6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1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b/>
      <w:bCs/>
      <w:sz w:val="28"/>
      <w:szCs w:val="28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yle20">
    <w:name w:val="Знак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8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0:00Z</dcterms:created>
  <dc:creator>XTreme</dc:creator>
  <dc:description/>
  <dc:language>en-US</dc:language>
  <cp:lastModifiedBy>Антонова Надежда Леонидовна</cp:lastModifiedBy>
  <cp:lastPrinted>2017-01-27T09:31:00Z</cp:lastPrinted>
  <dcterms:modified xsi:type="dcterms:W3CDTF">2017-07-13T12:10:00Z</dcterms:modified>
  <cp:revision>2</cp:revision>
  <dc:subject/>
  <dc:title>Об утверждении муниципальной программы муниципального образования город-курорт Геленджик</dc:title>
</cp:coreProperties>
</file>