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7840" cy="623570"/>
            <wp:effectExtent l="0" t="0" r="0" b="0"/>
            <wp:wrapTight wrapText="bothSides">
              <wp:wrapPolygon edited="0">
                <wp:start x="-335" y="0"/>
                <wp:lineTo x="-335" y="21306"/>
                <wp:lineTo x="21599" y="21306"/>
                <wp:lineTo x="21599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30"/>
          <w:szCs w:val="30"/>
        </w:rPr>
        <w:t>Р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Ш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Н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И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Cs w:val="26"/>
        </w:rPr>
      </w:pPr>
      <w:r>
        <w:rPr>
          <w:rFonts w:eastAsia="Arial Unicode MS" w:cs="Arial Unicode MS" w:ascii="Trebuchet MS" w:hAnsi="Trebuchet MS"/>
          <w:b/>
          <w:szCs w:val="26"/>
        </w:rPr>
        <w:t>ДУМЫ МУНИЦИПАЛЬНОГО ОБРАЗОВАНИЯ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Cs w:val="26"/>
        </w:rPr>
      </w:pPr>
      <w:r>
        <w:rPr>
          <w:rFonts w:eastAsia="Arial Unicode MS" w:cs="Arial Unicode MS" w:ascii="Trebuchet MS" w:hAnsi="Trebuchet MS"/>
          <w:b/>
          <w:szCs w:val="26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14 года                                              </w:t>
        <w:tab/>
        <w:tab/>
        <w:t xml:space="preserve">                   № 181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. Геленджик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  на территор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уководствуясь статьями 12, 15, главой 32 Налогового кодекса Российской Федерации, статьями 16, 35 Федерального закона от 6 октября       2003 года №131-ФЗ «Об общих принципах организации местного самоуправления в Российской Федерации» (в редакции Федерального закона от 4 октября 2014 года  №290-ФЗ), статьями 7, 26, 64, 68, 74 Устава муниципального образования город-курорт Геленджик, Дума муниципального образования город-курорт Геленджик,  р е ш и л 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Ввести в действие на территории муниципального образования город-курорт Геленджик налог на имущество физ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ледующие ставки налога на имущество физических лиц на основе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умноженной на коэффициент-дефлято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13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%)</w:t>
            </w:r>
          </w:p>
        </w:tc>
      </w:tr>
    </w:tbl>
    <w:p>
      <w:pPr>
        <w:pStyle w:val="Normal"/>
        <w:ind w:firstLine="8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blHeader w:val="true"/>
          <w:trHeight w:val="1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0 000 рублей  (включитель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0 000 рублей до 500 000 рублей (включитель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0 000 рублей до 600 000 рублей (включитель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600 000 рублей до 700 000 рублей (включитель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700 000 рублей до 800 000 рублей (включитель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800 000 рублей до 900 000 рублей (включитель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0000 рублей до 1 000 000 рублей (включитель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000 000 рублей до 1 200 000 рублей (включитель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200 000 рублей до 1400 000  рублей  (включитель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400 000 рублей до 1600 000  рублей  (включитель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600 000 рублей до 1 800 000  рублей  (включитель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800 000 рублей до 2 000 000  рублей  (включитель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000 000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)решение Думы муниципального образования город-курорт Геленджик от 18 ноября 2005 года № 153 «О налоге на имущество физических лиц на территории муниципального образования город-курорт Геленджик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)решение Думы муниципального образования город-курорт Геленджик от 27 ноября 2009 года № 331 «О внесении изменений в решение Думы муниципального образования город-курорт Геленджик от 18 ноября 2005 года № 153 «О налоге на имущество физических лиц на территории муниципального образования город-курорт Геленджик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)решение Думы муниципального образования город-курорт Геленджик от 18 декабря 2009 года № 348 «О внесении изменений в решение Думы муниципального образования город-курорт Геленджик от 18 ноября 2005 года № 153 «О налоге на имущество физических лиц на территории муниципального образования город-курорт Геленджик» (в редакции решения Думы муниципального образования город-курорт Геленджик от 27 ноября 2009 года № 331)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)решение Думы муниципального образования город-курорт Геленджик от 18 ноября 2010 года № 508 «О внесении изменения в решение Думы муниципального образования город-курорт Геленджик от 18 ноября 2005 года № 153 «О налоге на имущество физических лиц на территории муниципального образования город-курорт Геленджик» (в редакции решения Думы муниципального образования город-курорт Геленджик от 18 декабря 2009 года № 348)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решение Думы муниципального образования город-курорт Геленджик от 26 ноября 2013 года № 34 «О внесении изменения в решение Думы муниципального образования город-курорт Геленджик от 18 ноября 2005 года № 153 «О налоге на имущество физических лиц на территории муниципального образования город-курорт Геленджик» (в редакции решения Думы муниципального образования город-курорт Геленджик от 18 ноября 2010 года № 508)»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           постоянную комиссию Думы муниципального образования город-курорт Геленджик по бюджету, налогам, социально-экономическому развитию, инфраструктуре муниципального образования, промышленности, транспорту, торговле, малому предпринимательству и сельскому хозяйству (Закарьянов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опубликовать в Геленджикской городской газете «Прибой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шение вступает в силу с 1 января 2015 года, но не ранее, чем по истечении одного месяца со дня его официального опубликова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-курорт Геленджик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Хрестин</w:t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.Закарьян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ина"/>
    <w:basedOn w:val="Style16"/>
    <w:qFormat/>
    <w:pPr/>
    <w:rPr>
      <w:w w:val="85"/>
    </w:rPr>
  </w:style>
  <w:style w:type="paragraph" w:styleId="17">
    <w:name w:val="ф 17"/>
    <w:basedOn w:val="Style16"/>
    <w:qFormat/>
    <w:pPr/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9:00Z</dcterms:created>
  <dc:creator>dina</dc:creator>
  <dc:description/>
  <cp:keywords/>
  <dc:language>en-US</dc:language>
  <cp:lastModifiedBy>dubovickayaEA</cp:lastModifiedBy>
  <cp:lastPrinted>2014-10-16T09:48:00Z</cp:lastPrinted>
  <dcterms:modified xsi:type="dcterms:W3CDTF">2014-10-28T13:24:00Z</dcterms:modified>
  <cp:revision>19</cp:revision>
  <dc:subject/>
  <dc:title>Р Е Ш Е Н И Е</dc:title>
</cp:coreProperties>
</file>