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560"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ind w:left="560"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сентября 2014 года № 2792 «Об утверждении </w:t>
      </w:r>
    </w:p>
    <w:p>
      <w:pPr>
        <w:pStyle w:val="Normal"/>
        <w:ind w:left="560"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ind w:left="560" w:right="53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-курорт Геленджик «</w:t>
      </w:r>
      <w:r>
        <w:rPr>
          <w:b/>
          <w:bCs/>
          <w:sz w:val="28"/>
          <w:szCs w:val="28"/>
        </w:rPr>
        <w:t xml:space="preserve">Развитие физической культуры и </w:t>
      </w:r>
    </w:p>
    <w:p>
      <w:pPr>
        <w:pStyle w:val="Normal"/>
        <w:ind w:left="560" w:righ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а на территории муниципального образования </w:t>
      </w:r>
    </w:p>
    <w:p>
      <w:pPr>
        <w:pStyle w:val="Normal"/>
        <w:ind w:left="560" w:right="53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-курорт Геленджик </w:t>
      </w:r>
      <w:r>
        <w:rPr>
          <w:b/>
          <w:sz w:val="28"/>
          <w:szCs w:val="28"/>
        </w:rPr>
        <w:t xml:space="preserve">на 2015-2017 годы» (в редакции </w:t>
      </w:r>
    </w:p>
    <w:p>
      <w:pPr>
        <w:pStyle w:val="Normal"/>
        <w:ind w:left="560"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ind w:left="560"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 от 27 апреля 2017 года №142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/>
      </w:pPr>
      <w:r>
        <w:rPr>
          <w:color w:val="000000"/>
          <w:sz w:val="28"/>
          <w:szCs w:val="28"/>
        </w:rPr>
        <w:t xml:space="preserve">В связи с необходимостью изменения объема расходов </w:t>
      </w:r>
      <w:r>
        <w:rPr>
          <w:sz w:val="28"/>
          <w:szCs w:val="28"/>
        </w:rPr>
        <w:t>и уточнения периода и перечня мероприятий</w:t>
      </w:r>
      <w:r>
        <w:rPr>
          <w:color w:val="000000"/>
          <w:sz w:val="28"/>
          <w:szCs w:val="28"/>
        </w:rPr>
        <w:t xml:space="preserve"> муниципальной программы муниципального образования город-курорт Геленджик «Развитие физической культуры и спорта на территории муниципального образования город-курорт Геленджик               на 2015-2019 годы», руководствуясь статьей 179 Бюджетного кодекса Российской Федерации, статьями 16, 37 Федерального закона от 6 октября  2003 года №131-ФЗ «Об общих принципах организации местного самоуправления в Российской Федерации» (в редакции Федерального закона   </w:t>
      </w:r>
      <w:r>
        <w:rPr>
          <w:sz w:val="28"/>
          <w:szCs w:val="28"/>
        </w:rPr>
        <w:t>от 3 апреля 2017 года №64-ФЗ</w:t>
      </w:r>
      <w:r>
        <w:rPr>
          <w:color w:val="000000"/>
          <w:sz w:val="28"/>
          <w:szCs w:val="28"/>
        </w:rPr>
        <w:t xml:space="preserve">), Федеральным законом от 4 декабря                2007 года №329-ФЗ «О физической культуре и спорте в Российской Федерации» (в редакции Федерального закона </w:t>
      </w:r>
      <w:r>
        <w:rPr>
          <w:sz w:val="28"/>
          <w:szCs w:val="28"/>
        </w:rPr>
        <w:t>от 17 апреля 2017 года                     №78-ФЗ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оном Краснодарского края от 10 мая 2011 года №2223-КЗ                  «О физической культуре и спорте в Краснодарском крае» (в редакции Закона Краснодарского края от 10 апреля 2017 года №3596-КЗ),</w:t>
      </w:r>
      <w:r>
        <w:rPr>
          <w:color w:val="000000"/>
          <w:sz w:val="28"/>
          <w:szCs w:val="28"/>
        </w:rPr>
        <w:t xml:space="preserve"> статьями </w:t>
      </w:r>
      <w:r>
        <w:rPr>
          <w:sz w:val="28"/>
          <w:szCs w:val="28"/>
        </w:rPr>
        <w:t xml:space="preserve">8, 33, 72 </w:t>
      </w:r>
      <w:r>
        <w:rPr>
          <w:color w:val="000000"/>
          <w:sz w:val="28"/>
          <w:szCs w:val="28"/>
        </w:rPr>
        <w:t>Устава муниципального образования город-курорт Геленджик,                                     п о с т а н о в л я 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Внести</w:t>
      </w:r>
      <w:r>
        <w:rPr>
          <w:color w:val="000000"/>
          <w:spacing w:val="-3"/>
          <w:sz w:val="28"/>
          <w:szCs w:val="28"/>
        </w:rPr>
        <w:t xml:space="preserve"> в постановление администрации муниципального образования </w:t>
      </w:r>
      <w:r>
        <w:rPr>
          <w:sz w:val="28"/>
          <w:szCs w:val="28"/>
        </w:rPr>
        <w:t>город-курорт Геленджик от 17 сентября 2014 года №2792 «Об утверждении муниципальной программы муниципального образования город-курорт Геленджик «Развитие физической культуры и спорта на территории муниципального образования город-курорт Геленджик на 2015-2017 годы»              (в редакции постановления администрации муниципального образования  город-курорт Геленджик от 27 апреля 2017 года №1428) следующие изменения:</w:t>
      </w:r>
    </w:p>
    <w:p>
      <w:pPr>
        <w:pStyle w:val="Normal"/>
        <w:widowControl w:val="false"/>
        <w:suppressAutoHyphens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абзац одиннадцатый «Объемы бюджетных ассигнований Программы» приложения к постановлению изложить в следующей редакции: </w:t>
      </w:r>
    </w:p>
    <w:p>
      <w:pPr>
        <w:pStyle w:val="Normal"/>
        <w:suppressAutoHyphens w:val="true"/>
        <w:ind w:firstLine="700"/>
        <w:jc w:val="both"/>
        <w:rPr/>
      </w:pPr>
      <w:r>
        <w:rPr>
          <w:color w:val="000000"/>
          <w:sz w:val="28"/>
          <w:szCs w:val="28"/>
        </w:rPr>
        <w:t>«Объемы бюджетных ассигнований Программы: общий объем финансирования Программы в 2015-2019 годах составляет всего 370483,1 тыс. рублей из средств местного и краевого бюджетов, в том числе:</w:t>
      </w:r>
    </w:p>
    <w:p>
      <w:pPr>
        <w:pStyle w:val="Normal"/>
        <w:suppressAutoHyphens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81557,1  тыс. рублей;</w:t>
      </w:r>
    </w:p>
    <w:p>
      <w:pPr>
        <w:pStyle w:val="Normal"/>
        <w:suppressAutoHyphens w:val="true"/>
        <w:ind w:firstLine="700"/>
        <w:jc w:val="both"/>
        <w:rPr/>
      </w:pPr>
      <w:r>
        <w:rPr>
          <w:color w:val="000000"/>
          <w:sz w:val="28"/>
          <w:szCs w:val="28"/>
        </w:rPr>
        <w:t>в 2016 году – 72258,5 тыс. рублей;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color w:val="000000"/>
          <w:sz w:val="28"/>
          <w:szCs w:val="28"/>
        </w:rPr>
        <w:t>в 2017 году  – 73918,3 тыс. рублей;</w:t>
      </w:r>
    </w:p>
    <w:p>
      <w:pPr>
        <w:pStyle w:val="Normal"/>
        <w:widowControl w:val="false"/>
        <w:suppressAutoHyphens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71317,9 тыс. рублей;</w:t>
      </w:r>
    </w:p>
    <w:p>
      <w:pPr>
        <w:pStyle w:val="Normal"/>
        <w:widowControl w:val="false"/>
        <w:suppressAutoHyphens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71431,3 тыс. рублей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98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бзацы первый-шестой  раздела 4 «Обоснование ресурсного обеспечения Программы»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3641" w:leader="none"/>
        </w:tabs>
        <w:suppressAutoHyphens w:val="true"/>
        <w:ind w:firstLine="700"/>
        <w:jc w:val="both"/>
        <w:rPr/>
      </w:pPr>
      <w:r>
        <w:rPr>
          <w:color w:val="000000"/>
          <w:sz w:val="28"/>
          <w:szCs w:val="28"/>
        </w:rPr>
        <w:t>«Общий объем финансирования Программы в 2015-2019 годах составляет 370483,1 тыс. рублей из средств местного и краевого бюджетов, из них по годам:</w:t>
      </w:r>
    </w:p>
    <w:p>
      <w:pPr>
        <w:pStyle w:val="Normal"/>
        <w:suppressAutoHyphens w:val="true"/>
        <w:ind w:firstLine="700"/>
        <w:jc w:val="both"/>
        <w:rPr/>
      </w:pPr>
      <w:r>
        <w:rPr>
          <w:color w:val="000000"/>
          <w:sz w:val="28"/>
          <w:szCs w:val="28"/>
        </w:rPr>
        <w:t>в 2015 году – 81557,1  тыс. рублей;</w:t>
      </w:r>
    </w:p>
    <w:p>
      <w:pPr>
        <w:pStyle w:val="Normal"/>
        <w:suppressAutoHyphens w:val="true"/>
        <w:ind w:firstLine="700"/>
        <w:jc w:val="both"/>
        <w:rPr/>
      </w:pPr>
      <w:r>
        <w:rPr>
          <w:color w:val="000000"/>
          <w:sz w:val="28"/>
          <w:szCs w:val="28"/>
        </w:rPr>
        <w:t>в 2016 году – 72258,5 тыс. рублей;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color w:val="000000"/>
          <w:sz w:val="28"/>
          <w:szCs w:val="28"/>
        </w:rPr>
        <w:t>в 2017 году  – 73918,3 тыс. рублей;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color w:val="000000"/>
          <w:sz w:val="28"/>
          <w:szCs w:val="28"/>
        </w:rPr>
        <w:t>в 2018 году – 71317,9 тыс. рублей;</w:t>
      </w:r>
    </w:p>
    <w:p>
      <w:pPr>
        <w:pStyle w:val="Normal"/>
        <w:tabs>
          <w:tab w:val="clear" w:pos="708"/>
          <w:tab w:val="left" w:pos="3641" w:leader="none"/>
        </w:tabs>
        <w:suppressAutoHyphens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71431,3 тыс. рублей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2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приложение №1 к муниципальной программе муниципального образования город-курорт Геленджик «Развитие физической культуры и спорта на территории муниципального образования город-курорт Геленджик на               2015-2019 годы» изложить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2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посредством размещения его в специально установленных местах,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98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 xml:space="preserve">                       В.А. Хрестин</w:t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88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-курорт Гелендж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муниципального образования город-курорт Гелендж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на территории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 на 2015-2019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я город-курорт Геленджик </w:t>
            </w:r>
          </w:p>
          <w:p>
            <w:pPr>
              <w:pStyle w:val="Normal"/>
              <w:ind w:left="183" w:right="172" w:hanging="0"/>
              <w:jc w:val="center"/>
              <w:rPr/>
            </w:pPr>
            <w:r>
              <w:rPr>
                <w:sz w:val="28"/>
                <w:szCs w:val="28"/>
              </w:rPr>
              <w:t>от________________ №________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80" w:right="40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ind w:left="560" w:right="1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город-курорт Геленджик «Развитие физической </w:t>
      </w:r>
    </w:p>
    <w:p>
      <w:pPr>
        <w:pStyle w:val="Normal"/>
        <w:ind w:left="560" w:right="1136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спорта на территории муниципального образования город-курорт Геленджик</w:t>
      </w:r>
    </w:p>
    <w:p>
      <w:pPr>
        <w:pStyle w:val="Normal"/>
        <w:ind w:left="560" w:right="1136" w:hanging="0"/>
        <w:jc w:val="center"/>
        <w:rPr/>
      </w:pPr>
      <w:r>
        <w:rPr>
          <w:sz w:val="28"/>
          <w:szCs w:val="28"/>
        </w:rPr>
        <w:t>на 2015-2019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680"/>
        <w:gridCol w:w="1256"/>
        <w:gridCol w:w="1158"/>
        <w:gridCol w:w="25"/>
        <w:gridCol w:w="1095"/>
        <w:gridCol w:w="25"/>
        <w:gridCol w:w="976"/>
        <w:gridCol w:w="25"/>
        <w:gridCol w:w="976"/>
        <w:gridCol w:w="25"/>
        <w:gridCol w:w="1074"/>
        <w:gridCol w:w="25"/>
        <w:gridCol w:w="1097"/>
        <w:gridCol w:w="25"/>
        <w:gridCol w:w="19"/>
        <w:gridCol w:w="17"/>
        <w:gridCol w:w="1015"/>
        <w:gridCol w:w="25"/>
        <w:gridCol w:w="1302"/>
        <w:gridCol w:w="25"/>
        <w:gridCol w:w="1379"/>
        <w:gridCol w:w="115"/>
      </w:tblGrid>
      <w:tr>
        <w:trPr>
          <w:trHeight w:val="2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 мероприятия Программ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лавный распорядитель бюджетных средств, исполнитель</w:t>
            </w:r>
          </w:p>
        </w:tc>
      </w:tr>
      <w:tr>
        <w:trPr>
          <w:trHeight w:val="65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занятий физической культурой и спортом различных категорий граждан муниципального образования город-курорт Гелендж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массового спорта, приобщение различных слоев общества к регулярным занятиям физической культурой и спортом,  развитие спорта высших достижений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Предоставление субсидий на выполнение муниципального задания, в том числе на содержание имущества учреждениям спортивной направленности муниципального образования город-курорт Гелендж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18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0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477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3,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8,1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28,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физической культуры и спорта на территории муниципального образ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ния го- род-курорт Гелендж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физической культуре и спорту администрации муниципального образования город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рорт Геленджик (далее – УФКиС), муниципальные учреждения спортивной направленности – по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учатели субсидий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Предоставление субсидий на выплату допол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нительной меры социальной поддержки 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ение ка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ого потенциа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ФКиС, 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е бюджет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 компенсации (частичной компенсации) за найм жилых помещений для отдельных категорий работников </w:t>
            </w:r>
            <w:r>
              <w:rPr>
                <w:color w:val="000000"/>
                <w:sz w:val="24"/>
                <w:szCs w:val="24"/>
              </w:rPr>
              <w:t xml:space="preserve">муниципальных образовательных учрежде-ний спортивной направленности муниципального образования город-курорт Геленджи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казание социальной поддержки работникам муниципальных образовательных учреждений спортивной направленности муниципального образ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город-курорт Гелендж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ые учреждения дополнительного образования спортивной направленности –  получатели субсид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спортсменов  учреждений спортивной направленности муниципального образования город-курорт Геленджик в спортивных мероприятиях различного уров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8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4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4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численности занимающихся физической культурой и спортом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, муниципальные бюджетные учреждения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субси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физкультурно-оздоровительных и спортивно-массовых мероприят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занимаю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ой культурой и спорт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ФКиС, муници -пальные бюджетные учреждения допол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ьного образования спортивной направленности - получатели субсидий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спортсменов муниципального образования город-курорт Геленджик в спортивных мероприятиях различного уров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8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численности занимающихся физической культурой и спорт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ФКС, муниципальные казенные учреждения спортивной направленности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на возмещение части затрат по участию в учебно-тренировочных сборах, соревнованиях среди мужских коман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8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жских команд муниципального об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вания гор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С, некоммерческие организации, не являющиеся ка- зенными учреждениями –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нджик в городских, краевых и всерос-сийских соревнованиях по футбол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со-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хранение кадрового потенциала и оказание соци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и работникам муниципальных образовательных учреждений спортивной направленности муниципального обра- зования город-курор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ФКиС, муниципальные бюджет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 спортивной направленности – получатели субсидий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ндж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 -дельных государственных полномочий по предоставлению мер социальной поддержки в виде компенсации расходов на оплату жилых помещений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пления и освещения педагогическим работникам муниципальных образовательны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расположенных на терри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ение кадрового потенциала и оказание социал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й поддержки работникам муниципальных образователь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ой направленности муниципального образования город-курорт Гелендж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, муниципальные бюджетные учреждения дополни- тельного образования спортивной направленности –получатели субс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й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 пределах полномочий управления и координации деятельности в области физическо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7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а н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С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и спорта 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муниципальном обра-зовании город-курорт Гелендж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муни-  ципального образования город-ку-рорт Гелендж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«Центр физкультурно-массовой работы с населением «Прометей» муниципального образования город-курорт Геленджик, в том числе проведение физкуль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турно-оздоровительных и спортивно-массовых меропри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0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07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1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2,9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,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численности занимающихся физической культурой и спорт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ФКС, муниципальное казенное учреждение «Центр физкультурно-масс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ы с населением «Прометей» муниципального образования город-курорт Геленджик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по физи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6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3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7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,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нтрализованного бухгал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С, муниципальное казенное учрежде-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й культуре и спорту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ского обслуживания ор-ганизаций спортивной направл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«Централизо- ванная бухгалтерия по физической культуре и спорту»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ция спортивного зала муниципального бюджетного учреждения дополнительного образования спортивной школы «Фортуна» муниципального образования город-курорт Гелендж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ключение спо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го зала во Всероссийский реестр объектов спор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ФКиС, 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е бюдже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учреждения дополнительного образования спортивной направленности – получатели субси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блок-модулями муниципального автономного учреждения  «Стадион «Спартак» муниципального образования город-курорт Гелендж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- туры и спор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С, муниципальное автономное учреждение «Стадион «Спартак»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город-курорт Геленджик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крепление материально-технической базы муниципальных учреждений спортивной направленности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-курорт Геленджик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муниципальных бюджетных учреждений дополнительного обра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ования спортивной направленности муни- ципального образования город-курорт Гелендж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ответствия  мате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иально- техничес- кой базы учреждений санитарным норма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, муниципальные бюдже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ые уч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ждения спортивной направленности – получатели субсидий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483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57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58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18,3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17,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31,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37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187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82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18,3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17,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31,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                                                                           Р.А. Давлетукае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58" w:gutter="0" w:header="709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4:00Z</dcterms:created>
  <dc:creator>Сергей</dc:creator>
  <dc:description/>
  <cp:keywords/>
  <dc:language>en-US</dc:language>
  <cp:lastModifiedBy>Антонова Надежда Леонидовна</cp:lastModifiedBy>
  <cp:lastPrinted>2017-04-24T14:34:00Z</cp:lastPrinted>
  <dcterms:modified xsi:type="dcterms:W3CDTF">2017-06-08T06:43:00Z</dcterms:modified>
  <cp:revision>8</cp:revision>
  <dc:subject/>
  <dc:title>О проведении публичных слушаний по проекту  </dc:title>
</cp:coreProperties>
</file>