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4.2010                                                                                                        №8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900" w:righ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муниципального образования город-курорт Геленджик от 13 октября 2008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759 «О комиссии по рассмотрению вопросов согла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объектов розничной продажи продукции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ой информации, специализирующихся на сообщения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ах эротического характера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постановления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-курорт Геленджик от 15 сентября 2009 года №479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состава комиссии по рассмотрению вопросов согласования размещения объектов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город-курорт Геленджик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аконом Российской Федерации от             27 декабря 1991 года №2124-1 «О средствах массовой информации» (в редакции Федерального закона от 9 февраля 2009 года №10-ФЗ)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7 декабря 2009 года №365-ФЗ), Законом Краснодарского края от 2 июля 2004 года №733-КЗ «О дополнительных мерах по защите здоровья и обеспечению физической, психической и нравственной безопасности детей в Краснодарском крае» (в редакции Закона Краснодарского края от 27 апреля 2007 года №1225-КЗ), статьями 7, 32, 65.1 Устава муниципального образования город-курорт Геленджик,  п о с т а н о в л я ю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город-курорт Геленджик от 13 октября 2008 года №1759 «О комиссии по рассмотрению вопросов согласования размещения объектов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5 сентября 2009 года №479) следующее изменени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постановления изложить в новой редакции (прилагаетс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Геленджикской городской газете «Прибой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 </w:t>
        <w:tab/>
        <w:tab/>
        <w:tab/>
        <w:t xml:space="preserve">    В.А.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tab/>
        <w:t>муниципального образования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  <w:tab/>
        <w:t>муниципального образования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октября 2008 года  № 1759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город-курорт Геленджик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09 года № 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согласования размещения объектов розничной продажи продукции средств массовой информации, специализирующихся на сообщениях и материалах эротического характер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6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 город-курорт Геленджик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гаджи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 Хабиб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и услуг администрации муниципального образования город-курорт Геленджик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требительского рынка и услуг администрации муниципального образования город-курорт Геленджик, секретар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, искусства и кинематографии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я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муниципального образования город-курорт Геленджик -главного архит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орги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муниципального образования город-курорт Геленджик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требит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 и услуг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 Г.В.Кукарце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1:00Z</dcterms:created>
  <dc:creator>KukartsevaG</dc:creator>
  <dc:description/>
  <cp:keywords/>
  <dc:language>en-US</dc:language>
  <cp:lastModifiedBy>KovalevaEA</cp:lastModifiedBy>
  <cp:lastPrinted>2009-09-08T17:24:00Z</cp:lastPrinted>
  <dcterms:modified xsi:type="dcterms:W3CDTF">2010-05-14T12:15:00Z</dcterms:modified>
  <cp:revision>4</cp:revision>
  <dc:subject/>
  <dc:title>        Об организации  выносной  торговли и оказании услуг досуга </dc:title>
</cp:coreProperties>
</file>