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30" w:after="240"/>
        <w:ind w:left="0" w:right="0" w:hanging="0"/>
        <w:jc w:val="center"/>
        <w:rPr>
          <w:rFonts w:ascii="Arial" w:hAnsi="Arial" w:cs="Arial"/>
          <w:b/>
          <w:b/>
          <w:bCs/>
          <w:color w:val="332E2D"/>
          <w:spacing w:val="2"/>
          <w:sz w:val="20"/>
          <w:szCs w:val="20"/>
        </w:rPr>
      </w:pPr>
      <w:r>
        <w:rPr/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color w:val="332E2D"/>
          <w:spacing w:val="2"/>
          <w:sz w:val="20"/>
          <w:szCs w:val="20"/>
        </w:rPr>
        <w:t xml:space="preserve">АДМИНИСТРАЦИЯ МУНИЦИПАЛЬНОГО ОБРАЗОВАНИЯ </w:t>
        <w:br/>
        <w:t>ГОРОД-КУРОРТ ГЕЛЕНДЖИК</w:t>
      </w:r>
      <w:r>
        <w:rPr>
          <w:rFonts w:cs="Arial" w:ascii="Arial" w:hAnsi="Arial"/>
          <w:color w:val="332E2D"/>
          <w:spacing w:val="2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332E2D"/>
          <w:spacing w:val="2"/>
          <w:sz w:val="20"/>
          <w:szCs w:val="20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30" w:after="240"/>
        <w:ind w:left="0" w:right="0" w:hanging="0"/>
        <w:jc w:val="center"/>
        <w:rPr>
          <w:rFonts w:ascii="Arial" w:hAnsi="Arial" w:cs="Arial"/>
          <w:color w:val="332E2D"/>
          <w:spacing w:val="2"/>
          <w:sz w:val="20"/>
          <w:szCs w:val="20"/>
        </w:rPr>
      </w:pPr>
      <w:r>
        <w:rPr>
          <w:rFonts w:cs="Arial" w:ascii="Arial" w:hAnsi="Arial"/>
          <w:color w:val="332E2D"/>
          <w:spacing w:val="2"/>
          <w:sz w:val="20"/>
          <w:szCs w:val="20"/>
        </w:rPr>
      </w:r>
    </w:p>
    <w:p>
      <w:pPr>
        <w:pStyle w:val="Normal"/>
        <w:bidi w:val="0"/>
        <w:spacing w:before="30" w:after="30"/>
        <w:ind w:left="0" w:right="0" w:hanging="0"/>
        <w:rPr/>
      </w:pPr>
      <w:r>
        <w:rPr>
          <w:rFonts w:cs="Arial" w:ascii="Arial" w:hAnsi="Arial"/>
          <w:color w:val="332E2D"/>
          <w:spacing w:val="2"/>
          <w:sz w:val="20"/>
          <w:szCs w:val="20"/>
        </w:rPr>
        <w:t>от 30 сентября  2014 года                                                                                                          №2911</w:t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Arial" w:hAnsi="Arial" w:cs="Arial"/>
          <w:color w:val="332E2D"/>
          <w:spacing w:val="2"/>
          <w:sz w:val="20"/>
          <w:szCs w:val="20"/>
        </w:rPr>
      </w:pPr>
      <w:r>
        <w:rPr>
          <w:rFonts w:cs="Arial" w:ascii="Arial" w:hAnsi="Arial"/>
          <w:color w:val="332E2D"/>
          <w:spacing w:val="2"/>
          <w:sz w:val="20"/>
          <w:szCs w:val="20"/>
        </w:rPr>
        <w:br/>
      </w:r>
    </w:p>
    <w:p>
      <w:pPr>
        <w:pStyle w:val="Normal"/>
        <w:bidi w:val="0"/>
        <w:spacing w:before="30" w:after="30"/>
        <w:ind w:left="0" w:right="0" w:hanging="0"/>
        <w:jc w:val="center"/>
        <w:rPr/>
      </w:pPr>
      <w:r>
        <w:rPr>
          <w:rFonts w:cs="Arial" w:ascii="Arial" w:hAnsi="Arial"/>
          <w:color w:val="332E2D"/>
          <w:spacing w:val="2"/>
          <w:sz w:val="20"/>
          <w:szCs w:val="20"/>
        </w:rPr>
        <w:t>г. Геленджик</w:t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Arial" w:hAnsi="Arial" w:cs="Arial"/>
          <w:color w:val="332E2D"/>
          <w:spacing w:val="2"/>
          <w:sz w:val="20"/>
          <w:szCs w:val="20"/>
        </w:rPr>
      </w:pPr>
      <w:r>
        <w:rPr>
          <w:rFonts w:cs="Arial" w:ascii="Arial" w:hAnsi="Arial"/>
          <w:color w:val="332E2D"/>
          <w:spacing w:val="2"/>
          <w:sz w:val="20"/>
          <w:szCs w:val="20"/>
        </w:rPr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Arial" w:hAnsi="Arial" w:cs="Arial"/>
          <w:color w:val="332E2D"/>
          <w:spacing w:val="2"/>
          <w:sz w:val="20"/>
          <w:szCs w:val="20"/>
        </w:rPr>
      </w:pPr>
      <w:r>
        <w:rPr>
          <w:rFonts w:cs="Arial" w:ascii="Arial" w:hAnsi="Arial"/>
          <w:color w:val="332E2D"/>
          <w:spacing w:val="2"/>
          <w:sz w:val="20"/>
          <w:szCs w:val="20"/>
        </w:rPr>
      </w:r>
    </w:p>
    <w:p>
      <w:pPr>
        <w:pStyle w:val="Normal"/>
        <w:bidi w:val="0"/>
        <w:spacing w:before="30" w:after="3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б утверждении порядка организации времен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трудоустройства несовершеннолетних граждан в возраст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т 14 до 18 лет в свободное от учебы время в муниципальны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реждения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город-курорт Геленджик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Arial" w:ascii="Arial" w:hAnsi="Arial"/>
        </w:rPr>
        <w:t>В соответствии со статьей 7.2 Закона Российской Федерации от             19 апреля 1991 года №1032-1 «О занятости населения в Российской Федерации» (в редакции Федерального закона от 2 июля 2013 года №185-ФЗ), руководствуясь Федеральным законом от 6 октября 2003 года №131-ФЗ               «Об общих принципах организации местного самоуправления в Российской Федерации» (в редакции Федерального закона от 21 июля 2014 года №217-ФЗ), статьей 86 Бюджетного кодекса Российской Федерации, Законом Краснодарского края от 4 марта 1998 года №123-КЗ «О государственной молодежной политике в Краснодарском крае» (в редакции Закона Краснодарского края  от  6 марта  2014  года  №2917-КЗ),  статьями   32,  70,   74   Устава     муниципального      образования       город-курорт      Геленджик,              постановляю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1.Утвердить порядок организации временного трудоустройства несовершеннолетних граждан в возрасте от 14 до 18 лет в свободное от учебы время в муниципальные учреждения муниципального образования город-курорт Геленджик (прилагается)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2.Настоящее постановление опубликовать в Геленджикской городской газете «Прибой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3.Контроль за выполнением настоящего постановления возложить на заместителя главы муниципального образования город-курорт Геленджик И.Н.Харольскую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Arial" w:ascii="Arial" w:hAnsi="Arial"/>
        </w:rPr>
        <w:t>4.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город-курорт Геленджик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В.А.Хрестин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ород-курорт Геленджик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от _____________ № ____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организации временного трудоустройства несовершеннолетних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граждан в возрасте от 14 до 18 лет в свободное от учебы врем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в муниципальные учреждения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город-курорт Геленджи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</w:rPr>
        <w:t>1.Общие положения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1.1.Настоящий порядок организации временного трудоустройства несовершеннолетних граждан в возрасте от 14 до 18 лет в свободное от учебы время в муниципальные учреждения муниципального образования город-курорт Геленджик (далее – Порядок) разработан в соответствии с пунктом 1 статьи 7.2 Закона Российской Федерации от 19 апреля 1991 года №1032-1 «О занятости населения в Российской Федерации», в целях вовлечения несовершеннолетних граждан в возрасте от 14 до 18 лет, проживающих на территории муниципального образования город-курорт Геленджик, в свободное от учебы время в трудовую деятельность, содействия экономической самостоятельности и обеспечения права данной категории граждан на вознаграждение за труд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1.2.Порядок определяет условия организации и финансирования временного трудоустройства несовершеннолетних граждан в возрасте от 14 до           18 лет в свободное от учебы время  в муниципальные учреждения муниципального образования город-курорт Геленджик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</w:rPr>
        <w:t xml:space="preserve">2.Организация временного трудоустройств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</w:rPr>
        <w:t xml:space="preserve">несовершеннолетних граждан в возрасте от 14 до 18 лет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</w:rPr>
        <w:t>в свободное от учебы время в муниципальные учрежд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 город-курорт Геленджи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2.1.В целях временного трудоустройства несовершеннолетних граждан в возрасте от 14 до 18 лет в свободное от учебы время в муниципальных учреждениях муниципального образования город-курорт Геленджик могут быть организованы временные рабочие места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2.2.В целях Порядка в организации  временного трудоустройства несовершеннолетних граждан в возрасте от 14 до 18 лет в свободное от учебы время принимают участие: Государственное казённое учреждение Краснодарского края «Центр занятости населения города Геленджик» (далее – ГКУ «Центр занятости населения города Геленджик») в соответствии со статьей 7.1-1 Закона Российской Федерации от 19 апреля 1991 года №1032-1 «О занятости населения в Российской Федерации»; муниципальные учреждения муниципального образования город-курорт Геленджик, организующие временные рабочие места для несовершеннолетних граждан в возрасте от 14 до 18 лет в свободное от учебы время, – работодатели; органы администрации муниципального образования город-курорт Геленджик – главные распорядители средств бюджета муниципального образования город-курорт Геленджик, по отношению к которым муниципальные учреждения муниципального образования город-курорт Геленджик, организующие временные рабочие места для несовершеннолетних граждан в возрасте от 14 до 18 лет в свободное от учебы время, являются подведомственными (далее – органы администрации)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2.3.Правом на временное трудоустройство в муниципальные учреждения муниципального образования город-курорт Геленджик на вакантные временные рабочие места в свободное от учебы время, в соответствии со статьей 63 Трудового кодекса Российской Федерации и Порядком, обладают несовершеннолетние граждане в возрасте от 14 до 18 лет, проживающие на территории муниципального образования город-курорт Геленджик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2.4.Временные рабочие места для несовершеннолетних граждан в возрасте от 14 до 18 лет организуются  в муниципальных учреждениях муниципального образования город-курорт Геленджик по следующим направлениям: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- благоустройство и озеленение территорий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- мелкие ремонтные и подсобные работы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- обслуживание культурно-массовых мероприятий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- организация досуга детей на пришкольных площадках, в лагерях дневного пребывания;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- другие доступные виды трудовой деятельности, разрешенные Трудовым кодексом Российской Федерации для данной категории граждан и соответствующие видам деятельности муниципальных учреждений муниципального образования город-курорт Геленджик – работодателей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2.5.В целях организации временного трудоустройства несовершеннолетних граждан в возрасте от 14 до 18 лет в свободное от учебы время органы администрации на основании заявок подведомственных муниципальных учреждений муниципального образования город-курорт Геленджик, в пределах выделенных бюджетных ассигнований определяют потребность в количестве временных рабочих мест по видам работ, периоды, на которые они могут быть организованы, и представляют предложения по организации временного трудоустройства несовершеннолетних граждан в возрасте от 14 до 18 лет в свободное от учебы время в ГКУ «Центр занятости населения города Геленджик»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2.6.Временное трудоустройство несовершеннолетних граждан в возрасте от 14 до 18 лет в свободное от учебы время, направляемых  ГКУ «Центр занятости населения города Геленджик» для временного трудоустройства, осуществляется в соответствии с договором об организации временного трудоустройства несовершеннолетних граждан, заключаемым между ГКУ «Центр занятости населения города Геленджик» и муниципальным учреждением муниципального образования город-курорт Геленджик - работодателем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2.7.На период временного трудоустройства несовершеннолетних граждан в возрасте от 14 до 18 лет в свободное от учебы время муниципальные учреждения муниципального образования город-курорт Геленджик – работодатели заключают с каждым несовершеннолетним гражданином срочный трудовой договор (далее – Договор) и представляют в ГКУ «Центр занятости населения города Геленджик» в установленные сроки и порядке копии Договора и табеля учета рабочего времен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2.8.Для заключения Договора несовершеннолетний гражданин в возрасте от 14 до 18 лет предъявляет в муниципальное учреждение муниципального образования город-курорт Геленджик – работодателю документы, предусмотренные статьями 63 и 65 Трудового кодекса Российской Федераци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2.9.Несовершеннолетнему гражданину в возрасте от 14 до 18 лет,        заключившему Договор, выплачивается денежная компенсация произведенных им затрат на предварительный обязательный медицинский осмотр за счет средств муниципального учреждения муниципального образования город-курорт Геленджик – работодателя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 xml:space="preserve">2.10.В период временного трудоустройства несовершеннолетним гражданам в возрасте от 14 до 18 лет, отработавшим норму рабочего времени, предусмотренную статьей 92 Трудового кодекса Российской Федерации, и выполнившим нормы труда (трудовые обязанности),  выплачивается месячная заработная плата в размере, не ниже установленного минимального размера оплаты труда, утвержденного Федеральным законом от 19 июня 2000 года №82-ФЗ «О минимальном размере оплаты труда». Оплата труда осуществляется муниципальным учреждением муниципального образования город-курорт Геленджик – работодателем пропорционально отработанному времени.  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2.11.Заработная плата несовершеннолетним гражданам в возрасте от                 14 до 18 лет, заключившим Договор, выплачивается в сроки, установленные для выплаты заработной платы работникам муниципального учреждения муниципального образования город-курорт Геленджик – работодателя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2.12.Несовершеннолетним гражданам в возрасте от 14 до 18 лет, заключившим Договор, при увольнении выплачивается компенсация за неиспользованный ежегодный основной оплачиваемый отпуск пропорционально отработанному времен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2.13.В случае если заработная плата несовершеннолетнему гражданину в возрасте от 14 до 18 лет, заключившему Договор, перечисляется на его лицевой счет, расходы, связанные с оплатой услуг кредитной организации по перечислению заработной платы, осуществляются муниципальным учреждением муниципального образования город-курорт Геленджик – работодателем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</w:rPr>
        <w:t xml:space="preserve">3.Финансовое обеспечение расходов, связанных с временным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</w:rPr>
        <w:t xml:space="preserve">трудоустройством несовершеннолетних граждан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</w:rPr>
        <w:t>в возрасте от 14 до 18 лет в свободное от учебы врем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3.1.Источником финансового обеспечения расходов, связанных с временным трудоустройством несовершеннолетних граждан в возрасте от 14 до  18 лет в свободное от учебы время в муниципальные учреждения муниципального образования город-курорт Геленджик, являются средства бюджета муниципального образования город-курорт Геленджик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3.2.За счет средств бюджета муниципального образования город-курорт Геленджик осуществляется финансирование расходов муниципальных учреждений муниципального образования город-курорт Геленджик, организующих временные рабочие места для трудоустройства несовершеннолетних граждан в возрасте от 14 до 18 лет в свободное от учебы время, на оплату труда, проведение предварительного обязательного медицинского осмотра, оплату услуг кредитной организации по зачислению денежных средств на лицевые счета несовершеннолетним гражданам в возрасте от 14 до 18 лет, открытые в кредитной организации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outlineLvl w:val="1"/>
        <w:rPr/>
      </w:pPr>
      <w:r>
        <w:rPr>
          <w:rFonts w:cs="Arial" w:ascii="Arial" w:hAnsi="Arial"/>
        </w:rPr>
        <w:t>3.3.Средства бюджета муниципального образования город-курорт Геленджик на финансовое обеспечение расходов, связанных с организацией временного трудоустройства несовершеннолетних граждан в возрасте от 14 до          18 лет в свободное от учебы время, предоставляются муниципальным бюджетным и муниципальным автономным учреждениям муниципального образования город-курорт Геленджик, организующим временные рабочие места для трудоустройства данной категории граждан, в форме целевой субсидии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Начальник финансового управлен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образования город-курорт Геленджик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Т.В.Осокина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899" w:footer="0" w:bottom="9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5</w:t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4-08-07'}"/>
    <w:docVar w:name="attr1#Наименование" w:val="VARCHAR#Об утверждении Порядка организации временного   трудоустройства несовершеннолетних граждан в возрасте  от 14 до 18 лет в муниципальные учреждения   муниципального образования город-курорт Геленджик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407756=Попандопуло Ю.И."/>
    <w:docVar w:name="attr4#Дата поступления" w:val="DATE#{d '2014-08-07'}"/>
    <w:docVar w:name="attr5#Бланк" w:val="OID_TYPE#"/>
    <w:docVar w:name="attr6#Дата подписания" w:val="DATE#{d '2014-09-16'}"/>
    <w:docVar w:name="ESED_ActEdition" w:val="1"/>
    <w:docVar w:name="ESED_AutorEdition" w:val="Антонова Надежда Леонидовна"/>
    <w:docVar w:name="ESED_Edition" w:val="1"/>
    <w:docVar w:name="ESED_IDnum" w:val="AntonovaNL/2014-2735"/>
    <w:docVar w:name="ESED_Lock" w:val="1"/>
    <w:docVar w:name="SPD_Annotation" w:val="AntonovaNL/2014-2735(1)#Об утверждении Порядка организации временного   трудоустройства несовершеннолетних граждан в возрасте  от 14 до 18 лет в муниципальные учреждения   муниципального образования город-курорт Геленджик#N  от 16.09.2014 #Постановление администрации муниципального образования город-курорт Геленджик   Попандопуло Ю.И.#Дата создания редакции: 07.08.2014"/>
    <w:docVar w:name="SPD_AreaName" w:val="Документ (ЕСЭД)"/>
    <w:docVar w:name="SPD_hostURL" w:val="10.10.2.4"/>
    <w:docVar w:name="SPD_NumDoc" w:val="620463891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Основной текст с отступом Знак"/>
    <w:basedOn w:val="DefaultParagraphFont"/>
    <w:qFormat/>
    <w:rPr>
      <w:szCs w:val="24"/>
    </w:rPr>
  </w:style>
  <w:style w:type="character" w:styleId="Style18">
    <w:name w:val="Нижний колонтитул Знак"/>
    <w:basedOn w:val="DefaultParagraphFont"/>
    <w:qFormat/>
    <w:rPr>
      <w:szCs w:val="24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basedOn w:val="DefaultParagraphFont"/>
    <w:qFormat/>
    <w:rPr>
      <w:sz w:val="16"/>
      <w:szCs w:val="16"/>
    </w:rPr>
  </w:style>
  <w:style w:type="character" w:styleId="311">
    <w:name w:val="Основной текст с отступом 3 Знак1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left="-284" w:firstLine="851"/>
      <w:jc w:val="both"/>
    </w:pPr>
    <w:rPr>
      <w:rFonts w:ascii="Courier New" w:hAnsi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6</Words>
  <Characters>11276</Characters>
  <CharactersWithSpaces>9612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52:00Z</dcterms:created>
  <dc:creator>1</dc:creator>
  <dc:description/>
  <dc:language>en-US</dc:language>
  <cp:lastModifiedBy/>
  <cp:lastPrinted>2014-08-05T15:33:00Z</cp:lastPrinted>
  <dcterms:modified xsi:type="dcterms:W3CDTF">2014-10-02T17:50:00Z</dcterms:modified>
  <cp:revision>4</cp:revision>
  <dc:subject/>
  <dc:title>«УТВЕРЖДАЮ: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ксиди Галина Юрьевна</vt:lpwstr>
  </property>
</Properties>
</file>