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о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ю администрацией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даче разрешения на вступление в брак лиц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тигшему возраста шестнадцати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и совершенствования процедуры по выдаче разрешения на вступления в брак лицу, достигшему возраста шестнадцати леи, 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   № 210-ФЗ «Об организации предоставления государственных и муниципальных услуг» (в редакции от 18 июля 2011 года № 239-ФЗ), статьями 16, 37 Федерального закона от    6 октября 2003 года № 131-ФЗ «Об общих принципах организации местного самоуправления в Российской Федерации» (в редакции Федерального закона от  25 июля 2011 года  №  263-ФЗ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  19 августа 2011 года №  705), постановлением администрации муниципального образования город-курорт Геленджик от 18 мая 2011 года  № 1074 «Об утверждении Порядка разработки,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  и Порядка разработки и утверждения административных регламентов исполнения муниципальных функций администрацией муниципального образования город-курорт Геленджик», статьями 7, 41, 66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bCs/>
          <w:sz w:val="28"/>
          <w:szCs w:val="28"/>
        </w:rPr>
        <w:t xml:space="preserve"> предоставления администрацией муниципального образования город-курорт Геленджик муниципальной услуги  по выдаче разрешения на вступление в брак лицу, достигшему возраста шестнадцати л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в Геленджикской  городской газете «Прибой» и разместить в информационно-телекоммуникационной сети «Интернет» на официальном сайте администрации муниципального образования город-курорт Геленджик в течение 10 дней со дня вступления в силу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город-курорт Геленджик  Т.П.Константи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Геленджик    от____________ № ___________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Cs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ыдаче разрешения на вступление в брак лицу, достигшему возраста шестнадцати лет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делам семьи и де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управления                                                                  Т.Г.Мурс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Г.Сав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И.Н.Хар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ород-курорт Геленджик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В.П.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LAW;n=118522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3:00Z</dcterms:created>
  <dc:creator>User</dc:creator>
  <dc:description/>
  <cp:keywords/>
  <dc:language>en-US</dc:language>
  <cp:lastModifiedBy>admin</cp:lastModifiedBy>
  <cp:lastPrinted>2011-12-16T17:23:00Z</cp:lastPrinted>
  <dcterms:modified xsi:type="dcterms:W3CDTF">2011-12-16T14:23:00Z</dcterms:modified>
  <cp:revision>2</cp:revision>
  <dc:subject/>
  <dc:title>О передаче   Панкрашевой Юлии   в семью приемного родителя</dc:title>
</cp:coreProperties>
</file>