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ород-курорт  Гелендж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декабря 2019 года №3057 «Об утверждени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«Развитие образования»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 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 от 6 марта 2020 года №3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объема финансирования и необходимостью уточнения перечня мероприятий муниципальной программы муниципального образования город-курорт Геленджик «Развитие образования»  на 2020-2025 годы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3 мая 2020 года </w:t>
        <w:br/>
        <w:t>№154-ФЗ), Федеральным  законом от 29 декабря 2012 года № 273-ФЗ «Об образовании в Российской  Федерации» (</w:t>
      </w:r>
      <w:r>
        <w:rPr>
          <w:color w:val="000000"/>
          <w:spacing w:val="-3"/>
          <w:sz w:val="28"/>
          <w:szCs w:val="28"/>
        </w:rPr>
        <w:t>в редакции Федерального закона от 25 мая   2020 года №159-ФЗ</w:t>
      </w:r>
      <w:r>
        <w:rPr>
          <w:sz w:val="28"/>
          <w:szCs w:val="28"/>
        </w:rPr>
        <w:t xml:space="preserve">), Законом  Краснодарского  края от 16 июля 2013 года </w:t>
        <w:br/>
        <w:t>№2770-КЗ «Об образовании в Краснодарском крае» (в редакции  Закона  Краснодарского края  от 3 апреля 2020 года №4259-КЗ), статьями 7, 32, 70 Устава муниципального образования   город-курорт   Геленджик, решением Думы муниципального образования город-курорт Геленджик  от 20 декабря 2019 года №187 «О бюджете муниципального образования  город-курорт Геленджик на 2020 год и плановый период 2021-2022 годов» (в редакции решения Думы муниципального образования город-курорт Геленджик от 5 июня 2020 года №259), статьями 8, 33, 72 Устава муниципального образования город-курорт Геленджик,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изменения   </w:t>
      </w:r>
      <w:r>
        <w:rPr>
          <w:color w:val="000000"/>
          <w:spacing w:val="-3"/>
          <w:sz w:val="28"/>
          <w:szCs w:val="28"/>
        </w:rPr>
        <w:t xml:space="preserve">в постановление администрации муниципального образования </w:t>
      </w:r>
      <w:r>
        <w:rPr>
          <w:sz w:val="28"/>
          <w:szCs w:val="28"/>
        </w:rPr>
        <w:t>город-курорт Геленджик от 23 декабря 2019 года №3057 «Об утверждении муниципальной программы муниципального образования город-курорт Геленджик «Развитие образования»  на 2020-2025 годы»  (в редакции постановления администрации муниципального образования город-курорт Геленджик от 6 марта 2020 года №382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осредством  размещения его в специально установленных местах и разместить 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А.А. Богодистов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ные в постановление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от 23 декабря 2019 года №305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 муниципального образования город-курорт </w:t>
      </w:r>
    </w:p>
    <w:p>
      <w:pPr>
        <w:pStyle w:val="Normal"/>
        <w:jc w:val="center"/>
        <w:rPr/>
      </w:pPr>
      <w:r>
        <w:rPr>
          <w:sz w:val="28"/>
          <w:szCs w:val="28"/>
        </w:rPr>
        <w:t>Геленджик «Развитие образования»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6 марта 2020 года №38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ку 11 Паспорта муниципальной программы муниципального образования город-курорт Геленджик «Развитие образования» на 2020-2025 годы (далее – Программа) 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, в том числе на финансовое обеспечение проек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z w:val="24"/>
                <w:szCs w:val="24"/>
              </w:rPr>
              <w:t>8 040 013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-  </w:t>
            </w:r>
            <w:r>
              <w:rPr>
                <w:color w:val="000000"/>
                <w:sz w:val="24"/>
                <w:szCs w:val="24"/>
              </w:rPr>
              <w:t xml:space="preserve">1 538 642,3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 xml:space="preserve">1 472 811,3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1 476 773,8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 432 717,1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1 432 717,1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-  </w:t>
            </w:r>
            <w:r>
              <w:rPr>
                <w:color w:val="000000"/>
                <w:sz w:val="24"/>
                <w:szCs w:val="24"/>
              </w:rPr>
              <w:t xml:space="preserve">686 352,2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 средства федерального бюджета –  2 162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;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-  </w:t>
            </w:r>
            <w:r>
              <w:rPr>
                <w:color w:val="000000"/>
                <w:sz w:val="24"/>
                <w:szCs w:val="24"/>
              </w:rPr>
              <w:t xml:space="preserve">0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 xml:space="preserve">1 081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1 080,5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- 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х них средства краевого бюджета –  </w:t>
            </w:r>
            <w:r>
              <w:rPr>
                <w:bCs/>
                <w:sz w:val="24"/>
                <w:szCs w:val="24"/>
              </w:rPr>
              <w:t>3 990 922,9</w:t>
            </w:r>
            <w:r>
              <w:rPr>
                <w:sz w:val="24"/>
                <w:szCs w:val="24"/>
              </w:rPr>
              <w:t xml:space="preserve">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-  </w:t>
            </w:r>
            <w:r>
              <w:rPr>
                <w:color w:val="000000"/>
                <w:sz w:val="24"/>
                <w:szCs w:val="24"/>
              </w:rPr>
              <w:t>847 285,2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>825 333,5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825 574,4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746 364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746 364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.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город-курорт Геленджик – </w:t>
            </w:r>
            <w:r>
              <w:rPr>
                <w:bCs/>
                <w:sz w:val="24"/>
                <w:szCs w:val="24"/>
              </w:rPr>
              <w:t>4 046 928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-  </w:t>
            </w:r>
            <w:r>
              <w:rPr>
                <w:color w:val="000000"/>
                <w:sz w:val="24"/>
                <w:szCs w:val="24"/>
              </w:rPr>
              <w:t xml:space="preserve">691 357,1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 xml:space="preserve">646 395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650 118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686 352,2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686 352,2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ConsPlusNormal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6 35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аблицу раздела 4 «</w:t>
      </w: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</w:t>
      </w:r>
      <w:r>
        <w:rPr>
          <w:sz w:val="28"/>
          <w:szCs w:val="28"/>
        </w:rPr>
        <w:t xml:space="preserve">» приложения к постановлению 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126"/>
        <w:gridCol w:w="48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Годы реализации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126"/>
        <w:gridCol w:w="4820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муниципальной программ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538 6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7 2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1 357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472 8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5 3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6 395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476 7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5 5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 11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 7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 3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 35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 7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 3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 35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 35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 35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 040 0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1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 990 9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046 928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ложение №3 к Программе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5 годы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 от ________________ №________ )</w:t>
            </w:r>
          </w:p>
          <w:p>
            <w:pPr>
              <w:pStyle w:val="Normal"/>
              <w:ind w:left="1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Развитие образования»  на 2020-2025 год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1417"/>
        <w:gridCol w:w="1276"/>
        <w:gridCol w:w="1276"/>
        <w:gridCol w:w="1276"/>
        <w:gridCol w:w="1134"/>
        <w:gridCol w:w="1984"/>
        <w:gridCol w:w="1563"/>
      </w:tblGrid>
      <w:tr>
        <w:trPr>
          <w:trHeight w:val="3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Годы </w:t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Объем финансирования, </w:t>
            </w: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результат реализации мероприят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униципальный заказчик, главный распорядитель бюджетных средств, исполнитель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24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1417"/>
        <w:gridCol w:w="1276"/>
        <w:gridCol w:w="1276"/>
        <w:gridCol w:w="1276"/>
        <w:gridCol w:w="1134"/>
        <w:gridCol w:w="1984"/>
        <w:gridCol w:w="1559"/>
        <w:gridCol w:w="1501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ь - обеспечение высокого качества образования в соответствии  с запросами населения и перспективными задачами развития экономики муниципального образования город-курорт Геленджик,  создание равных возможностей для современного качественного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- развитие сети и инфраструктуры образовательных учреждений, обеспечивающих доступ населения  муниципального образования город-курорт Геленджик  к качественным услугам дошкольного, общего образования и дополнительного образования 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: «Обес-печение функционирования и развития муниципальных образовательных  учреждений», 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0 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3"/>
                <w:szCs w:val="23"/>
              </w:rPr>
              <w:t>78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здание условий для содержания детей дошкольного возраста в муниципальных образовательных организациях путем оснащения новых дошкольных учреждений (групп) оборудованием, мебелью, посудо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 администрации муниципального образования город-курорт Геленджик (далее – управление образования)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апитальный ремонт объектов капитального строительства муниципальных учреждений </w:t>
            </w:r>
            <w:r>
              <w:rPr>
                <w:color w:val="000000"/>
                <w:sz w:val="24"/>
                <w:szCs w:val="24"/>
              </w:rPr>
              <w:t>отрасли «Образование»</w:t>
            </w:r>
            <w:r>
              <w:rPr>
                <w:sz w:val="23"/>
                <w:szCs w:val="23"/>
              </w:rPr>
              <w:t xml:space="preserve">,  а также  изготовление проектной документации в целях проведения капитального ремонта, проведение проверки сметной стоимости  капитального ремонта и технического надзора за капитальным ремонт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тремонтированных учреждений</w:t>
            </w:r>
            <w:r>
              <w:rPr>
                <w:color w:val="000000"/>
                <w:sz w:val="24"/>
                <w:szCs w:val="24"/>
              </w:rPr>
              <w:t xml:space="preserve"> отрасли «Образование»</w:t>
            </w:r>
            <w:r>
              <w:rPr>
                <w:sz w:val="23"/>
                <w:szCs w:val="23"/>
              </w:rPr>
              <w:t xml:space="preserve">  не менее 33% от общего количества учреждений в 2020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еревозок обучающихся  муниципальных образовательных организаций муниципального образования город-курорт Геленджик, реализующих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двоза  не менее 3% обучающихся к месту учебы и обратно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 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предупреждению детского дорожно-тран-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 мобильных автогородков, оснащение 2 кабинетов по безопасности дорожного движения  в 2020 г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 прилегающих к зданиям и сооружениям муниципальных образовательных организац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оличество обра-зовательных учреждений, в которых проведены работы по капитальному ремонту зданий и сооружений и благоустройству территорий, при-легающих к зданиям и сооружениям образовательных учреждений, в 2020 году – 3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 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оличество приобретенных автобусов и микроавтобусов для муниципальных общеобразовательных организаций в 2020 го-ду - 4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8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обновивших материально-техническую базу в рамках проекта – 2 ед. в 2020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 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 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расположенных в сельской местности и малых городах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личество учреждений, обновивших материально-техническую базу в 2021-2022 года – 2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 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16 новых учебных мест в 2020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Задача - реализация </w:t>
            </w:r>
            <w:r>
              <w:rPr>
                <w:sz w:val="23"/>
                <w:szCs w:val="23"/>
                <w:shd w:fill="FFFFFF" w:val="clear"/>
              </w:rPr>
              <w:t xml:space="preserve">мер популяризации среди обучающихся образовательных учреждений научно-образовательной,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творческой и спортивной деятельности, выявление одаренных детей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Развитие способностей обучающихся»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18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18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ого образования город-курорт Геленджик в официальных мероприятиях (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количество обучающихся общеобразовательных учреждений, участвующих в региональном этапе  Всероссийской олимпиады школь-ников - 30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2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и развитие у обучающихся творческих способностей, способностей к занятиям физической культурой и спортом, а также на организацию их свобод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доля обучающихся общеобразовательных учреждений, участвующих в школь-ном этапе  Всероссийской олимпиады школьников, не менее 5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8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реализация мер по социальной поддержке отдельных категорий обучающихся  и семей с детьми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Социальная поддержка отдельных категорий обучающихся»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6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1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 из многодетных семей, получающих льготное пи-тание в общеоб- разовательных учреждениях – 1752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9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9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3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обучающихся муниципальных общеобразовательных учреждений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ля обучающихся, получающих горячее питание в образовательных учреждениях, не менее 80%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6 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6 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3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ые меры социальной поддержки по оплате проезда учащихся муници-пальных общеобразовательных учреждений, студентов высших и средних специальных учебных заведений дневной формы обучения, расположенных на территории муниципального образования город-курорт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3"/>
                <w:szCs w:val="23"/>
              </w:rPr>
              <w:t>численность обучающихся муниципальных общеобразовательных учреждений, студентов высших и средних профес-сиональных  образовательных организаций дневной формы обучения, расположенных на территории муниципального образо-вания город-ку-рорт Геленджик, получающих меру социальной поддержки по оплате проезда -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3"/>
                <w:szCs w:val="23"/>
              </w:rPr>
              <w:t>1834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 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3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меры социальной поддержки обучающимся образовательных организаций высшего образования, направленным на обучение по образовательным программам высшего образования по педагогическим специальностям на условиях договора о целевом обучении, заключенного с муниципальными общеобразовательными учреждениями муниципального образования город-курорт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ичество получателей мер социальной поддержки - 12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5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, посещающих образовательные организации, реа-лизующие образовательную программу дошкольного образования, родители которых получают компенсацию части родительской платы за присмотр и уход за детьми, -</w:t>
              <w:br/>
              <w:t xml:space="preserve"> 4111 человек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 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 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«Обеспечение  проведения государ-ственной итоговой аттестации по образовательным программам основного общего и среднего общего образования в муниципальном образовании город-курорт Геленджик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государственных полномочий по </w:t>
            </w:r>
            <w:r>
              <w:rPr>
                <w:rFonts w:eastAsia="Calibri"/>
                <w:bCs/>
                <w:sz w:val="23"/>
                <w:szCs w:val="23"/>
              </w:rPr>
              <w:t>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дагогических работников, получающих компенсацию за участие в проведении государственной итоговой аттестации  по общеобразовательным муниципальная программам основного общего и среднего общего образования  -</w:t>
              <w:br/>
              <w:t>650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дача - о</w:t>
            </w:r>
            <w:r>
              <w:rPr>
                <w:sz w:val="23"/>
                <w:szCs w:val="23"/>
                <w:shd w:fill="FFFFFF" w:val="clear"/>
              </w:rPr>
              <w:t>беспечение системы образования муниципального образования город-курорт Геленджик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5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Социальная поддержка отдельных категорий работников образовательных учреждений»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 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 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 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дагогических работников, получателей компенсации расходов на оплату жилых помещений, отопления и освещения  - 257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5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ичество  работников образовательных учреждений, получающих компенсацию (частичную компенсацию) за найм  жилых помеще-ний - 38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5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работников учреждений дополнительного образования, обеспеченных выплатами - 1 чел. (ежегодно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образовательных учреждений, не являющихся педагогическими работниками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количество работников образовательных учреждений, проживающих и работающих  в сельской местности, не являющихся педагогическими работниками, получа-ющих компенсацию  расходов на оплату жилых помещений, отопления и освещения 4 чел. (ежегод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обеспечение деятельности учреждений отрасли «Образование», в том числе путем совершенствования муниципальных заданий на оказание муниципальных услуг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Эффективное выполнение муниципальных функций в сфере образования»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2 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3 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3 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3 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3 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2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2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2 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2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 381 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 861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 520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ое обеспечение выполнения муниципального задания на оказание муниципальных услуг (выполнение работ) по предоставлению дошкольного, начального общего, основного общего, среднего общего образования, дополнительного образования  детей, присмотру и уходу за детьми (за исключением полномочий по финансовому обеспечению реализации основных общеобразовательных программ  в соответствии  с федеральными государственными образовательными станда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 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0% выполнение муниципального задания, ежегод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 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 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 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 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 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 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 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 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99 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99 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6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ое обеспечение деятельности муниципальных казенных учреждений муниципального образования город-курорт Геленджик, подведомственных управлению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униципальных казенных учреждений, подведомственных управлению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 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6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е функций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.6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для 100% получателей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8428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8428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государственных полномочий в области образования по финансовому обеспечению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й для 100% получателей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538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47 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91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472 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25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46 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476 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25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50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432 7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46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6 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432 7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46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6 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6 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6 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040 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 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990 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046 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администрации </w:t>
      </w:r>
    </w:p>
    <w:p>
      <w:pPr>
        <w:pStyle w:val="Style20"/>
        <w:ind w:left="-142" w:hanging="0"/>
        <w:jc w:val="both"/>
        <w:rPr/>
      </w:pPr>
      <w:r>
        <w:rPr>
          <w:sz w:val="28"/>
          <w:szCs w:val="28"/>
        </w:rPr>
        <w:t>муниципального образования город-курорт Геленджик                                                                                          М.В. Калякина</w:t>
      </w:r>
    </w:p>
    <w:sectPr>
      <w:headerReference w:type="default" r:id="rId7"/>
      <w:type w:val="nextPage"/>
      <w:pgSz w:orient="landscape" w:w="16838" w:h="11906"/>
      <w:pgMar w:left="1134" w:right="962" w:gutter="0" w:header="709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5:00Z</dcterms:created>
  <dc:creator>Борисова</dc:creator>
  <dc:description/>
  <cp:keywords/>
  <dc:language>en-US</dc:language>
  <cp:lastModifiedBy>Антонова Надежда Леонидовна</cp:lastModifiedBy>
  <cp:lastPrinted>2020-07-08T10:48:00Z</cp:lastPrinted>
  <dcterms:modified xsi:type="dcterms:W3CDTF">2020-07-29T12:53:00Z</dcterms:modified>
  <cp:revision>3</cp:revision>
  <dc:subject/>
  <dc:title/>
</cp:coreProperties>
</file>