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едоставления меры соц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держки в виде оплаты 90% стоимости из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ремонта зубных протезов, кроме расходов на опл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оимости драгоценных металлов и металлокерам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дельным категориям граждан, постоянно прожив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решения Думы муниципального образования город-курорт Геленджик от 23 декабря 2011 года № 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 xml:space="preserve">щим на территории муниципального образования город-курорт Геленджик», 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 20, 37, 43 Федерального закона от  6 октября 2003 года № 131-ФЗ «Об общих принципах организации местного самоуправления в Российской Федерации» (в редакции Федерального закона от 6 декабря 2011 года  № 411-ФЗ), статьями  7, 32, 70  Устава муниципального образования город-курорт   Геленджик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>щим на территории муниципального образования город-курорт Геленджик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постановление в Геленджикской городской газете «Прибо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муниципального образования город-курорт Геленджик И.Н.Харо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3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В.А.Хрестин</w:t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город-курорт Геленджик от ____________________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едоставления меры соц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 в виде оплаты 90% стоимости из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емонта зубных протезов, кроме расходов на опл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и драгоценных металлов и металлокерам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м категориям граждан, постоянно прожив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-курорт Гелендж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700"/>
      </w:tblGrid>
      <w:tr>
        <w:trPr>
          <w:trHeight w:val="1479" w:hRule="atLeast"/>
        </w:trPr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м по здравоохранению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А.Согомонян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правового управления</w:t>
              <w:tab/>
            </w:r>
          </w:p>
          <w:p>
            <w:pPr>
              <w:pStyle w:val="Normal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Савиди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-87" w:right="-2" w:hanging="0"/>
              <w:jc w:val="both"/>
              <w:rPr>
                <w:rFonts w:ascii="Courier New" w:hAnsi="Courier New" w:eastAsia="Times New Roman" w:cs="Courier New"/>
                <w:sz w:val="28"/>
                <w:szCs w:val="20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snapToGrid w:val="false"/>
              <w:spacing w:lineRule="atLeast" w:line="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napToGrid w:val="false"/>
              <w:spacing w:lineRule="atLeast" w:line="0" w:before="0" w:after="0"/>
              <w:ind w:left="-87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Осокина</w:t>
            </w:r>
          </w:p>
        </w:tc>
      </w:tr>
      <w:tr>
        <w:trPr>
          <w:trHeight w:val="1217" w:hRule="atLeast"/>
        </w:trPr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Н.Харольская</w:t>
            </w:r>
          </w:p>
        </w:tc>
      </w:tr>
      <w:tr>
        <w:trPr>
          <w:trHeight w:val="1336" w:hRule="atLeast"/>
        </w:trPr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П.Константинова</w:t>
            </w:r>
          </w:p>
        </w:tc>
      </w:tr>
      <w:tr>
        <w:trPr>
          <w:trHeight w:val="1336" w:hRule="atLeast"/>
        </w:trPr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Мар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3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70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37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ер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иде оплаты 90% стоимости изготовления и ремонта зуб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езов, кроме расходов на оплату стоимости драгоц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ллов и металлокерамики, отдельным категориям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 прожи</w:t>
        <w:softHyphen/>
        <w:t>ваю</w:t>
        <w:softHyphen/>
        <w:t xml:space="preserve">щим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предоставления меры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, отдельным категориям граждан, постоянно проживающим на территории муниципального образования город-курорт Геленджик (далее – Порядок), разработан в соответствии с решением Думы муниципального образования город-курорт Геленджик от 23 декабря  2011 года № 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>щим на территории муниципального образования город-курорт Геленджи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орядок определяет условия и процедуру предоставления  меры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 (далее – мера социальной поддержки), отдельным категориям граждан, постоянно проживающим на территории муниципального образования город-курорт Геленджик, указанным в пункте 4 Порядка,  а также правила возмещения расходов, связанных с предоставлением меры социальной поддержки, медицинской организации, определившейся в результате размещения заказа для муниципальных нужд на оказание соответствующего вида медицинских услуг в соответствии с действующим законодательством (далее – медицинская организ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правление по здравоохранению администрации муниципального образования город-курорт Геленджик заключает договор с медицинской организацией  на оказание услуг по изготовлению и ремонту зубных проте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Мера социальной поддержки предоставляется неработающим пенсионерам, постоянно проживающим на территории муниципального образования город-курорт Геленджик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достигшим возраста 60-ти лет (мужчины) и 55-ти лет (женщины), получающим трудовую пенсию по старости ниже прожиточного минимума, социальную доплату к пенсии, не имеющим права на меры социальной поддержки в соответствии с законодательством Российской Федерации и Краснодарского кра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остигшим возраста 65-ти лет (мужчины) и 60-ти лет (женщины), получающим социальную пенсию, социальную доплату к пенсии, не имеющим права на трудовую пенсию, предусмотренную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достигшим возраста 60-ти лет (мужчины) и 55-ти лет (женщины), получающим пенсию за выслугу лет по линии Министерства обороны Российской Федерации ниже прожиточного минимума, социальную доплату к пенсии, не имеющим права на меры социальной поддержки в соответствии с законодательством Российской Федерации и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Основанием для предоставления меры социальной поддержки   являются следующие документы, предоставляемые гражданином, претендующим на        оказание меры социальной поддержки, в  медицинскую организаци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письменное заявление о предоставлении меры социальной поддерж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пенсионного удостов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 из Управления Пенсионного Фонда Российской Федерации (государственное учреждение) в г.Геленджике Краснодарского края о размере и виде получаемой пенсии (для пенсионеров, указанных в подпунктах 1, 2 пункта 4 Порядка), о размере социальной доплаты к пен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из управления социальной защиты населения департамента социальной защиты населения Краснодарского края  в городе-курорте Геленджике об отсутствии  права на предоставление мер социальной поддержки в соответствии  с действующим законодательством Российской Федерации и Краснодарск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из отдела военного комиссариата Краснодарского края по городу Геленджик о размере и виде получаемой пенсии (для пенсионеров, указанных в подпункте 3 пункта 4 Поряд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по здравоохранению  администрации муниципального образования город-курорт Геленджик ежеквартально запрашивает в управлении социальной защиты населения департамента социальной защиты населения Краснодарского края в городе-курорте Геленджике справку о размере прожиточного минимума в Краснодарском крае и доводит до сведения медицинск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Медицинская организация, осуществляющая льготное изготовление и ремонт зубных протезов, на основании справки о размере прожиточного минимума в Краснодарском крае и предоставленных гражданином документов производит отбор пациентов по медицинским показаниям, имеющих право на предоставление меры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ая организация  на основании результатов отбора пациентов по медицинским показаниям, имеющих право на предоставление меры социальной поддержки, составляет наряд-задание, заключает договор на оказание платной медицинской услуги и выставляет счет, по которому пациент оплачивает 10% стоимости изготовления и ремонта зубных протезов, при этом расходы на оплату стоимости драгоценных металлов и металлокерамики пациент оплачивает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Медицинская организация до 10-го числа месяца, следующего за отчетным,  предъявляет акт, подтверждающий выполнение работ по льготному изготовлению и ремонту зубных протезов,  с предоставлением реестра пролеченных больных и счет-фактуру в управление по здравоохранению администрации муниципального образования город-курорт Геленджик для оплаты 90% стоимости изготовления и ремонта зубных протезов при предоставлении меры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Управление по здравоохранению администрации муниципального образования город-курорт Геленджик осуществляет проверку указанных  медицинской  организацией документов и до 15-го числа месяца,   следующего   за отчетным,  производит оплату медицинской организации расходов по изготовлению и ремонту зубных протезов при предоставлении меры социальной поддерж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чальник управления по здравоо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город-курорт Геленджик </w:t>
        <w:tab/>
        <w:tab/>
        <w:tab/>
        <w:tab/>
        <w:tab/>
        <w:t xml:space="preserve">                    К.А.Согомоня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3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admin</dc:creator>
  <dc:description/>
  <cp:keywords/>
  <dc:language>en-US</dc:language>
  <cp:lastModifiedBy>Рябова Светлана Юрьевна</cp:lastModifiedBy>
  <cp:lastPrinted>2012-01-17T14:45:00Z</cp:lastPrinted>
  <dcterms:modified xsi:type="dcterms:W3CDTF">2012-03-01T06:36:00Z</dcterms:modified>
  <cp:revision>2</cp:revision>
  <dc:subject/>
  <dc:title/>
</cp:coreProperties>
</file>