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0" w:after="240"/>
        <w:ind w:left="0" w:right="0" w:hanging="0"/>
        <w:jc w:val="center"/>
        <w:rPr>
          <w:rFonts w:ascii="Arial" w:hAnsi="Arial" w:cs="Arial"/>
          <w:b/>
          <w:b/>
          <w:bCs/>
          <w:color w:val="332E2D"/>
          <w:spacing w:val="2"/>
          <w:sz w:val="20"/>
          <w:szCs w:val="20"/>
        </w:rPr>
      </w:pPr>
      <w:r>
        <w:rPr/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color w:val="332E2D"/>
          <w:spacing w:val="2"/>
          <w:sz w:val="20"/>
          <w:szCs w:val="20"/>
        </w:rPr>
        <w:t xml:space="preserve">АДМИНИСТРАЦИЯ МУНИЦИПАЛЬНОГО ОБРАЗОВАНИЯ </w:t>
        <w:br/>
        <w:t>ГОРОД-КУРОРТ ГЕЛЕНДЖИК</w:t>
      </w:r>
      <w:r>
        <w:rPr>
          <w:rFonts w:cs="Arial" w:ascii="Arial" w:hAnsi="Arial"/>
          <w:color w:val="332E2D"/>
          <w:spacing w:val="2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2E2D"/>
          <w:spacing w:val="2"/>
          <w:sz w:val="20"/>
          <w:szCs w:val="20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30" w:after="240"/>
        <w:ind w:left="0" w:right="0" w:hanging="0"/>
        <w:jc w:val="center"/>
        <w:rPr>
          <w:rFonts w:ascii="Arial" w:hAnsi="Arial" w:cs="Arial"/>
          <w:color w:val="332E2D"/>
          <w:spacing w:val="2"/>
          <w:sz w:val="20"/>
          <w:szCs w:val="20"/>
        </w:rPr>
      </w:pPr>
      <w:r>
        <w:rPr>
          <w:rFonts w:cs="Arial" w:ascii="Arial" w:hAnsi="Arial"/>
          <w:color w:val="332E2D"/>
          <w:spacing w:val="2"/>
          <w:sz w:val="20"/>
          <w:szCs w:val="20"/>
        </w:rPr>
      </w:r>
    </w:p>
    <w:p>
      <w:pPr>
        <w:pStyle w:val="Normal"/>
        <w:bidi w:val="0"/>
        <w:spacing w:before="30" w:after="30"/>
        <w:ind w:left="0" w:right="0" w:hanging="0"/>
        <w:rPr/>
      </w:pPr>
      <w:r>
        <w:rPr>
          <w:rFonts w:cs="Arial" w:ascii="Arial" w:hAnsi="Arial"/>
          <w:color w:val="332E2D"/>
          <w:spacing w:val="2"/>
          <w:sz w:val="20"/>
          <w:szCs w:val="20"/>
        </w:rPr>
        <w:t>от 30 сентября  2014 года                                                                                                          №2909</w:t>
      </w:r>
    </w:p>
    <w:p>
      <w:pPr>
        <w:pStyle w:val="Normal"/>
        <w:bidi w:val="0"/>
        <w:spacing w:before="30" w:after="30"/>
        <w:ind w:left="0" w:right="0" w:hanging="0"/>
        <w:jc w:val="center"/>
        <w:rPr>
          <w:rFonts w:ascii="Arial" w:hAnsi="Arial" w:cs="Arial"/>
          <w:color w:val="332E2D"/>
          <w:spacing w:val="2"/>
          <w:sz w:val="20"/>
          <w:szCs w:val="20"/>
        </w:rPr>
      </w:pPr>
      <w:r>
        <w:rPr>
          <w:rFonts w:cs="Arial" w:ascii="Arial" w:hAnsi="Arial"/>
          <w:color w:val="332E2D"/>
          <w:spacing w:val="2"/>
          <w:sz w:val="20"/>
          <w:szCs w:val="20"/>
        </w:rPr>
        <w:br/>
      </w:r>
    </w:p>
    <w:p>
      <w:pPr>
        <w:pStyle w:val="Normal"/>
        <w:bidi w:val="0"/>
        <w:spacing w:before="30" w:after="30"/>
        <w:ind w:left="0" w:right="0" w:hanging="0"/>
        <w:jc w:val="center"/>
        <w:rPr/>
      </w:pPr>
      <w:r>
        <w:rPr>
          <w:rFonts w:cs="Arial" w:ascii="Arial" w:hAnsi="Arial"/>
          <w:color w:val="332E2D"/>
          <w:spacing w:val="2"/>
          <w:sz w:val="20"/>
          <w:szCs w:val="20"/>
        </w:rPr>
        <w:t>г. Геленджи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1260" w:right="0" w:hanging="12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утверждении стоимости платных образовательных </w:t>
      </w:r>
    </w:p>
    <w:p>
      <w:pPr>
        <w:pStyle w:val="Normal"/>
        <w:bidi w:val="0"/>
        <w:ind w:left="1260" w:right="0" w:hanging="1260"/>
        <w:jc w:val="center"/>
        <w:rPr/>
      </w:pPr>
      <w:r>
        <w:rPr>
          <w:rFonts w:cs="Arial" w:ascii="Arial" w:hAnsi="Arial"/>
          <w:b/>
          <w:sz w:val="28"/>
          <w:szCs w:val="28"/>
        </w:rPr>
        <w:t>услуг, оказываемых муниципальным</w:t>
      </w:r>
    </w:p>
    <w:p>
      <w:pPr>
        <w:pStyle w:val="Normal"/>
        <w:bidi w:val="0"/>
        <w:ind w:left="1260" w:right="0" w:hanging="1260"/>
        <w:jc w:val="center"/>
        <w:rPr/>
      </w:pPr>
      <w:r>
        <w:rPr>
          <w:rFonts w:cs="Arial" w:ascii="Arial" w:hAnsi="Arial"/>
          <w:b/>
          <w:sz w:val="28"/>
          <w:szCs w:val="28"/>
        </w:rPr>
        <w:t>автономным общеобразовательным учреждением средней общеобразовательной школой  №8 имени Ц.Л.Куникова</w:t>
      </w:r>
    </w:p>
    <w:p>
      <w:pPr>
        <w:pStyle w:val="Normal"/>
        <w:bidi w:val="0"/>
        <w:ind w:left="1260" w:right="0" w:hanging="12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униципального образования город-курорт Геленджик  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В целях регулирования деятельности муниципального автономного общеобразовательного учреждения средней общеобразовательной школы №8          имени Ц.Л.Куникова муниципального образования город-курорт            Геленджик   по предоставлению платных услуг, на основании  протокола  №3  заседания  комиссии по рассмотрению цен (тарифов) на платные               услуги, оказываемые муниципальными унитарными предприятиями и учреждениями муниципального образования город-курорт Геленджик                  от  25 августа 2014  года, руководствуясь статьями 7, 16, 37 Федерального закона   от 6 октября 2003 года №131-ФЗ «Об общих принципах организации        местного самоуправления в Российской Федерации» (в редакции Федерального закона  от 21 июля  2014 года №217-ФЗ), решением Думы муниципального образования город-курорт Геленджик от 17 апреля 2007 года №341 «О порядке согласования и утверждения цен (тарифов) на платные услуги, оказываемые муниципальными унитарными предприятиями и учреждениями муниципального образования город-курорт Геленджик» (в редакции решения Думы муниципального образования город-курорт Геленджик от 28 августа  2012 года №794), статьями 7, 32, 70 Устава муниципального образования  город-курорт Геленджик, постановляю: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 w:ascii="Arial" w:hAnsi="Arial"/>
        </w:rPr>
        <w:t>1.Утвердить и ввести в действие прейскурант на платные образовательные услуги, оказываемые муниципальным автономным общеобразовательным учреждением средней общеобразовательной школой №8 имени Ц.Л.Куникова муниципального образования город-курорт Геленджик (прилагается).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 w:ascii="Arial" w:hAnsi="Arial"/>
        </w:rPr>
        <w:t>2.Признать утратившими силу: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 w:ascii="Arial" w:hAnsi="Arial"/>
        </w:rPr>
        <w:t>1) постановление главы муниципального образования город-курорт Геленджик от 18 мая 2009 года №1358 «Об утверждении стоимости платных дополнительных образовательных услуг, оказываемых муниципальными образовательными учреждениями муниципального образования город-курорт Геленджик»;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 w:ascii="Arial" w:hAnsi="Arial"/>
        </w:rPr>
        <w:t>2)постановление администрации муниципального образования город-курорт Геленджик от 19 мая 2014 года №1284 «О внесении  изменений в постановление главы муниципального образования город-курорт Геленджик от 18 мая 2009 года №1358 «Об утверждении стоимости платных дополнительных образовательных услуг, оказываемых муниципальными образовательными учреждениями муниципального образования город-курорт Геленджик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3.Настоящее постановление опубликовать в Геленджикской городской газете «Прибой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4.Контроль за выполнением  настоящего постановления возложить  на заместителя главы муниципального образования город-курорт Геленджик И.Н.Харольскую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5.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город-курорт Геленджик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В.А.Хрестин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УТВЕРЖДЕН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город-курорт Геленджик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от _______________№_____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ПРЕЙСКУРАН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на платные образовательные услуги, оказываемые муниципальным автономным общеобразовательным учреждением средней общеобразовательной школой №8 имени Ц.Л.Куникова муниципального образования город-курорт Геленджик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75"/>
        <w:gridCol w:w="1843"/>
        <w:gridCol w:w="18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полня-емость одной групп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чел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Стоимость занятия продолжи-тельностью 60 минут для 1 ребен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руб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слуги по адаптации детей к условиям школьной жизни (дошколь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3,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глубленное изучение предметов по дополнительной образовате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бучение на курсах по подготовке к итоговой аттестации и поступлению в высшие учебные заведения (подготовка к ЕГ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6,9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епетиторство, в том числе с  обучающимися из други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29,21</w:t>
            </w:r>
          </w:p>
        </w:tc>
      </w:tr>
      <w:tr>
        <w:trPr>
          <w:trHeight w:val="5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епетиторство, в том числе с  обучающимися из други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6,31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епетиторство, в том числе с  обучающимися из други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7,53</w:t>
            </w:r>
          </w:p>
        </w:tc>
      </w:tr>
      <w:tr>
        <w:trPr>
          <w:trHeight w:val="3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бучение в группе продленно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,04</w:t>
            </w:r>
          </w:p>
        </w:tc>
      </w:tr>
      <w:tr>
        <w:trPr>
          <w:trHeight w:val="1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Обучение в группе по изучению иностранных языков, в том  числе с обучающимися из других образовательных учрежд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7,5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Начальник управления экономики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город-курорт Геленджик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С.Н.Сивкова</w:t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tabs>
          <w:tab w:val="clear" w:pos="708"/>
          <w:tab w:val="left" w:pos="3345" w:leader="none"/>
        </w:tabs>
        <w:bidi w:val="0"/>
        <w:ind w:left="0" w:right="0" w:hanging="0"/>
        <w:jc w:val="left"/>
        <w:rPr/>
      </w:pPr>
      <w:r>
        <w:rPr/>
        <w:t xml:space="preserve">            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899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4-08-07'}"/>
    <w:docVar w:name="attr1#Наименование" w:val="VARCHAR#Об утверждении стоимости платных образовательных и   иных услуг, оказываемых муниципальным  автономным общеобразовательным учреждением средней общеобразовательной школой  №8 имени Ц.Л.Куникова   муниципального образования город-курорт Геленджик"/>
    <w:docVar w:name="attr2#Вид документа" w:val="OID_TYPE#620272138=Постановление администрации муниципального образования город-курорт Геленджик"/>
    <w:docVar w:name="attr3#Автор" w:val="OID_TYPE#620200451=Сивкова С.Н."/>
    <w:docVar w:name="attr4#Дата поступления" w:val="DATE#{d '2014-08-07'}"/>
    <w:docVar w:name="attr5#Бланк" w:val="OID_TYPE#"/>
    <w:docVar w:name="attr6#Дата подписания" w:val="DATE#{d '2014-09-10'}"/>
    <w:docVar w:name="ESED_ActEdition" w:val="1"/>
    <w:docVar w:name="ESED_AutorEdition" w:val="Антонова Надежда Леонидовна"/>
    <w:docVar w:name="ESED_Edition" w:val="1"/>
    <w:docVar w:name="ESED_IDnum" w:val="AntonovaNL/2014-2748"/>
    <w:docVar w:name="ESED_Lock" w:val="1"/>
    <w:docVar w:name="SPD_Annotation" w:val="AntonovaNL/2014-2748(1)#Об утверждении стоимости платных образовательных и   иных услуг, оказываемых муниципальным  автономным общеобразовательным учреждением средней общеобразовательной школой  №8 имени Ц.Л.Куникова   муниципального образования город-курорт Геленджик#N  от 10.09.2014 #Постановление администрации муниципального образования город-курорт Геленджик   Сивкова С.Н.#Дата создания редакции: 07.08.2014"/>
    <w:docVar w:name="SPD_AreaName" w:val="Документ (ЕСЭД)"/>
    <w:docVar w:name="SPD_hostURL" w:val="10.10.2.4"/>
    <w:docVar w:name="SPD_NumDoc" w:val="620464000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 New" w:hAnsi="Courier New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3</Words>
  <Characters>4639</Characters>
  <CharactersWithSpaces>3955</CharactersWithSpaces>
  <Company>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01:00Z</dcterms:created>
  <dc:creator>MaslovaMA</dc:creator>
  <dc:description/>
  <dc:language>en-US</dc:language>
  <cp:lastModifiedBy/>
  <cp:lastPrinted>2014-08-07T11:44:00Z</cp:lastPrinted>
  <dcterms:modified xsi:type="dcterms:W3CDTF">2014-10-02T17:45:00Z</dcterms:modified>
  <cp:revision>4</cp:revision>
  <dc:subject/>
  <dc:title>О внесении изменений в постановление глав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ксиди Галина Юрьевна</vt:lpwstr>
  </property>
</Properties>
</file>