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b/>
          <w:b/>
          <w:bCs/>
          <w:color w:val="332E2D"/>
          <w:spacing w:val="2"/>
          <w:sz w:val="20"/>
          <w:szCs w:val="20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 xml:space="preserve">АДМИНИСТРАЦИЯ МУНИЦИПАЛЬНОГО ОБРАЗОВАНИЯ </w:t>
        <w:br/>
        <w:t>ГОРОД-КУРОРТ ГЕЛЕНДЖИК</w:t>
      </w:r>
      <w:r>
        <w:rPr>
          <w:rFonts w:cs="Arial" w:ascii="Arial" w:hAnsi="Arial"/>
          <w:color w:val="332E2D"/>
          <w:spacing w:val="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от 10 сентября  2014 года                                                                                                          №2701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  <w:br/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г. Геленджик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бращения с реклам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нструкциями, установленными и (или) эксплуатируем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территории муниципального образования город-курор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еленджик без разрешения на установку и эксплуатац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екламной конструк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В целях реализации положений Федерального </w:t>
      </w:r>
      <w:hyperlink r:id="rId3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            2003 года №131-ФЗ «Об общих принципах организации местного самоуправления в Российской Федерации» (в редакции Федерального закона от 21 июля 2014 года №217-ФЗ), в соответствии со </w:t>
      </w:r>
      <w:hyperlink r:id="rId4">
        <w:r>
          <w:rPr>
            <w:rFonts w:cs="Arial" w:ascii="Arial" w:hAnsi="Arial"/>
          </w:rPr>
          <w:t>статьей 209</w:t>
        </w:r>
      </w:hyperlink>
      <w:r>
        <w:rPr>
          <w:rFonts w:cs="Arial" w:ascii="Arial" w:hAnsi="Arial"/>
        </w:rPr>
        <w:t xml:space="preserve"> Гражданского кодекса Российской Федерации, Федеральным </w:t>
      </w:r>
      <w:hyperlink r:id="rId5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3 марта 2006 года №38-ФЗ «О рекламе» (в редакции Федерального закона от 21 июля 2014 года №264-ФЗ), руководствуясь статьями 7, 40, 70 Устава муниципального образования город-курорт Геленджик, 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4">
        <w:r>
          <w:rPr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бращения с рекламными конструкциями, установленными и (или) эксплуатируемыми на территории муниципального образования город-курорт Геленджик без разрешения на установку и эксплуатацию рекламной конструкции (прилагаетс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 Финансовому управлению администрации муниципального образования город-курорт Геленджик (Осокина) осуществлять финансирование расходов, связанных с реализацией настоящего постановления, в пределах средств, предусматриваемых ежегодно в бюджете муниципального образования город-курорт Геленджик на эти цели.</w:t>
      </w:r>
    </w:p>
    <w:p>
      <w:pPr>
        <w:pStyle w:val="TextBody"/>
        <w:bidi w:val="0"/>
        <w:ind w:left="0" w:right="0" w:firstLine="851"/>
        <w:rPr/>
      </w:pPr>
      <w:r>
        <w:rPr>
          <w:rFonts w:cs="Arial" w:ascii="Arial" w:hAnsi="Arial"/>
          <w:szCs w:val="24"/>
        </w:rPr>
        <w:t>3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муниципального образования город-курорт Геленджик Ф.Г.Колеснико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, но не ранее вступления в силу решения Думы муниципального образования город-курорт Геленджик о внесении соответствующих изменений в решение Думы муниципального образования город-курорт Геленджик от                   26 декабря 2013 года №51 «О бюджете муниципального образования город-курорт Геленджик  на 2014 год и на плановый период 2015 и 2016 годов».</w:t>
      </w:r>
    </w:p>
    <w:p>
      <w:pPr>
        <w:pStyle w:val="TextBody"/>
        <w:bidi w:val="0"/>
        <w:ind w:left="0" w:righ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bidi w:val="0"/>
        <w:ind w:left="0" w:right="0"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bidi w:val="0"/>
        <w:ind w:left="0" w:right="0"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ород-курорт Геленджик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В.А.Хрестин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962" w:right="-8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>город-курорт Геленджик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82" w:hanging="0"/>
        <w:outlineLvl w:val="0"/>
        <w:rPr/>
      </w:pPr>
      <w:r>
        <w:rPr>
          <w:rFonts w:cs="Arial" w:ascii="Arial" w:hAnsi="Arial"/>
          <w:sz w:val="24"/>
          <w:szCs w:val="24"/>
        </w:rPr>
        <w:t>от ______________№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Par34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обращения с рекламными конструкциями, установлен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и (или) эксплуатируемыми на территории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город-курорт Геленджик без разрешения 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1.1. Настоящий Порядок обращения с рекламными конструкциями, установленными и (или) эксплуатируемыми на территории муниципального образования город-курорт Геленджик без разрешения на установку и эксплуатацию рекламной конструкции (далее - Порядок), разработан в целях реализа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- Федерального </w:t>
      </w:r>
      <w:hyperlink r:id="rId6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3 марта 2006 года №38-ФЗ «О рекламе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- Федерального </w:t>
      </w:r>
      <w:hyperlink r:id="rId7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 решения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 решения Думы муниципального образования город-курорт Геленджик от 19 февраля 2007 года №330 «О внесении изменений в учредительные документы управления архитектуры и градостроительства администрации муниципального образования город-курорт Геленджик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1.2. Положения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 на территории муниципального образования город-курорт Геленджик, предназначенным для распространения наружной (в том числе социальной)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В целях Порядка под рекламными конструкциями, установленными и (или) эксплуатируемыми без разрешения, понимаются рекламные  констру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установленные без разреш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срок действия разрешения на установку и (или) эксплуатацию которых истек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разрешение на установку и (или) эксплуатацию которых аннулировано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разрешение на установку и (или) эксплуатацию которых признано недействительны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1.3. Рекламная конструкция, установленная и (или) эксплуатируемая на территории муниципального образования город-курорт Геленджик без разрешения, подлежит демонтажу и перемещени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-по решению собственника, владельца рекламной конструкции - на принадлежащий ему на соответствующем праве земельный участок либо здание, строение, сооружение при соблюдении требований градостроительного регламента, Федерального </w:t>
      </w:r>
      <w:hyperlink r:id="rId8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рекламе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-в соответствии с муниципальным правовым актом, на основании предписания о демонтаже установленной и (или) эксплуатируемой без разрешения рекламной конструкции - на специально отведенное место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2. Порядок демонтажа и перемещения рекламных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конструкций, установленных и (или) эксплуатируемых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город-курорт Геленджик </w:t>
      </w:r>
    </w:p>
    <w:p>
      <w:pPr>
        <w:pStyle w:val="Normal"/>
        <w:bidi w:val="0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1. Выявление фактов установки и (или) эксплуатации без разрешения рекламных конструкций на территории муниципального образования город-курорт Геленджик осуществляется специалистами управления архитектуры и градостроительства администрации муниципального образования город-курорт Геленджик (далее - Управление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2. Специалисты Управления при выявлении рекламных конструкций, установленных и (или) эксплуатируемых без разрешения, проводят работу по установлению их собственников (владельцев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При невозможности самостоятельно установить собственника (владельца) рекламных конструкций, установленных и (или) эксплуатируемых без разрешения на объекте муниципальной собственности муниципального образования город-курорт Геленджик и общем имуществе собственников помещений в многоквартирном доме при отсутствии согласия таких собственников на установку и эксплуатацию рекламных конструкций (далее - объект муниципальной собственности и общее имущество собственников в многоквартирном доме), специалистами Управления направляются запросы в организации, осуществляющие обслуживание установленных и (или) эксплуатируемых без разрешения рекламных конструкций, с целью оказания содействия в установлении собственника (владельца) соответствующего объек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3. Если собственник (владелец) установленных и (или) эксплуатируемых рекламных конструкций имеет разрешение на установку и эксплуатацию рекламных конструкций, он или уполномоченное им лицо уведомляет об этом Управление с приложением подтверждающей документации.</w:t>
      </w:r>
    </w:p>
    <w:p>
      <w:pPr>
        <w:pStyle w:val="Normal"/>
        <w:bidi w:val="0"/>
        <w:ind w:left="0" w:right="0" w:firstLine="851"/>
        <w:jc w:val="both"/>
        <w:rPr/>
      </w:pPr>
      <w:bookmarkStart w:id="1" w:name="Par74"/>
      <w:bookmarkEnd w:id="1"/>
      <w:r>
        <w:rPr>
          <w:rFonts w:cs="Arial" w:ascii="Arial" w:hAnsi="Arial"/>
        </w:rPr>
        <w:t xml:space="preserve">2.4. В случае установления собственника (владельца) рекламных конструкций, установленных и (или) эксплуатируемых без разрешения, ему лично под подпись вручается либо направляется по почте заказным письмом с уведомлением о вручении </w:t>
      </w:r>
      <w:hyperlink w:anchor="Par154">
        <w:r>
          <w:rPr>
            <w:rFonts w:cs="Arial" w:ascii="Arial" w:hAnsi="Arial"/>
          </w:rPr>
          <w:t>предписание</w:t>
        </w:r>
      </w:hyperlink>
      <w:r>
        <w:rPr>
          <w:rFonts w:cs="Arial" w:ascii="Arial" w:hAnsi="Arial"/>
        </w:rPr>
        <w:t xml:space="preserve"> о демонтаже рекламных конструкций, установленных и (или) эксплуатируемых без разрешения, по форме согласно приложению №1 к Порядку (далее - предписание о демонтаже рекламной конструкции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Собственник (владелец) рекламных конструкций, установленных и (или) эксплуатируемых без разрешения, обязан осуществить демонтаж рекламных конструкций, установленных и (или) эксплуатируемых без разрешения, в течение месяца со дня выдачи предписания о демонтаже рекламной конструкции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bidi w:val="0"/>
        <w:ind w:left="0" w:right="0" w:firstLine="851"/>
        <w:jc w:val="both"/>
        <w:rPr/>
      </w:pPr>
      <w:bookmarkStart w:id="2" w:name="Par76"/>
      <w:bookmarkEnd w:id="2"/>
      <w:r>
        <w:rPr>
          <w:rFonts w:cs="Arial" w:ascii="Arial" w:hAnsi="Arial"/>
        </w:rPr>
        <w:t>2.5. В случае если собственник (владелец) установленной и (или) эксплуатируемой без разрешения рекламной конструкции, присоединенной к объекту муниципальной собственности муниципального образования город-курорт Геленджик или общему имуществу собственников в многоквартирном доме, не установлен, предписание о демонтаже рекламной конструкции размещается непосредственно на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Если собственник (владелец) рекламной конструкции, присоединенной к недвижимому имуществу третьих лиц, за исключением случаев присоединения к объекту муниципальной собственности муниципального образования город-курорт Геленджик или общему имуществу собственников в многоквартирном доме, в установленный срок не выполнил обязанность по демонтажу рекламной конструкции или неизвестен, предписание о демонтаже рекламной конструкции выдается собственнику или иному законному владельцу недвижимого имущества, к которому такая рекламная конструкция присоединена. Собственник или иной законный владелец недвижимого имущества, к которому такая рекламная конструкция присоединена, обязан осуществить демонтаж рекламной конструкции, установленной и (или) эксплуатируемой без разрешения, в течение месяца со дня выдачи предписания о демонтаже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Если собственник или иной законный владелец недвижимого имущества, к которому присоединена рекламная конструкция, неизвестен, предписание о демонтаже рекламной конструкции размещается непосредственно на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2.6. В течение срока, указанного в </w:t>
      </w:r>
      <w:hyperlink w:anchor="Par74">
        <w:r>
          <w:rPr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 xml:space="preserve">2.4, </w:t>
      </w:r>
      <w:hyperlink w:anchor="Par76">
        <w:r>
          <w:rPr>
            <w:rFonts w:cs="Arial" w:ascii="Arial" w:hAnsi="Arial"/>
          </w:rPr>
          <w:t xml:space="preserve">2.5 раздела </w:t>
        </w:r>
      </w:hyperlink>
      <w:r>
        <w:rPr>
          <w:rFonts w:cs="Arial" w:ascii="Arial" w:hAnsi="Arial"/>
        </w:rPr>
        <w:t>2                    Порядка, собственник (владелец) установленной и (или) эксплуатируемой без разрешения рекламной конструкции, собственник или иной законный владелец недвижимого имущества, к которому такая конструкция присоединена, за исключением случаев присоединения к объекту муниципальной                      собственности муниципального образования город-курорт Геленджик или общему имуществу собственников в многоквартирном доме, обязаны                 своими силами и за свой счет демонтировать и переместить рекламную конструк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2.7. По истечении срока, указанного в </w:t>
      </w:r>
      <w:hyperlink w:anchor="Par74">
        <w:r>
          <w:rPr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 xml:space="preserve">2.4, </w:t>
      </w:r>
      <w:hyperlink w:anchor="Par76">
        <w:r>
          <w:rPr>
            <w:rFonts w:cs="Arial" w:ascii="Arial" w:hAnsi="Arial"/>
          </w:rPr>
          <w:t xml:space="preserve">2.5 раздела </w:t>
        </w:r>
      </w:hyperlink>
      <w:r>
        <w:rPr>
          <w:rFonts w:cs="Arial" w:ascii="Arial" w:hAnsi="Arial"/>
        </w:rPr>
        <w:t>2 Порядка, специалисты Управления совершают повторный осмотр места размещения рекламной конструкции с целью установления факта демонтажа и перемещения рекламной конструкции либо невыполнения предписания о демонтаже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В случае неисполнения предписания о демонтаже рекламной конструкции в установленный срок специалистом Управления составляется </w:t>
      </w:r>
      <w:hyperlink w:anchor="Par202">
        <w:r>
          <w:rPr>
            <w:rFonts w:cs="Arial" w:ascii="Arial" w:hAnsi="Arial"/>
          </w:rPr>
          <w:t>акт</w:t>
        </w:r>
      </w:hyperlink>
      <w:r>
        <w:rPr>
          <w:rFonts w:cs="Arial" w:ascii="Arial" w:hAnsi="Arial"/>
        </w:rPr>
        <w:t xml:space="preserve"> по форме согласно приложению №2 к Порядк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8. Предписание о демонтаже рекламной конструкции является основанием для издания постановления администрации муниципального образования город-курорт Геленджик о демонтаже и перемещении рекламной конструкции, установленной и (или) эксплуатируемой на территории муниципального образования город-курорт Геленджик без разрешения на установку и эксплуатацию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Проект указанного постановления подготавливает и согласовывает в установленном порядке Управлени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9. Демонтаж и перемещение рекламных конструкций, установленных и (или) эксплуатируемых на территории муниципального образования город-курорт Геленджик без разрешения на установку и эксплуатацию рекламной конструкции, осуществляются на основании постановления администрации муниципального образования город-курорт Геленджик.</w:t>
      </w:r>
    </w:p>
    <w:p>
      <w:pPr>
        <w:pStyle w:val="Stylet3"/>
        <w:bidi w:val="0"/>
        <w:spacing w:before="0" w:afterAutospacing="1"/>
        <w:ind w:left="0" w:right="0" w:firstLine="851"/>
        <w:contextualSpacing/>
        <w:jc w:val="both"/>
        <w:rPr/>
      </w:pPr>
      <w:r>
        <w:rPr>
          <w:rFonts w:cs="Arial" w:ascii="Arial" w:hAnsi="Arial"/>
        </w:rPr>
        <w:t>Закупки работ и услуг по демонтажу, транспортировке (перемещению) и хранению в специально отведенных местах самовольно размещенных рекламных конструкций для обеспечения муниципальных нужд осуществляются в порядке, установленном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, и в соответствии с положением о контрактной системе в сфере закупок в муниципальном образовании город-курорт Геленджик, утвержденным решением Думы муниципального образования город-курорт Геленджик от                  28 января 2014 года №66.</w:t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 xml:space="preserve">2.10. Работы по демонтажу, транспортировке (перемещению), хранению рекламных конструкций, обязанность по демонтажу которых не исполнена лицами, указанными в пунктах 2.4, </w:t>
      </w:r>
      <w:hyperlink w:anchor="Par76">
        <w:r>
          <w:rPr>
            <w:rFonts w:cs="Arial" w:ascii="Arial" w:hAnsi="Arial"/>
          </w:rPr>
          <w:t xml:space="preserve">2.5 раздела </w:t>
        </w:r>
      </w:hyperlink>
      <w:r>
        <w:rPr>
          <w:rFonts w:cs="Arial" w:ascii="Arial" w:hAnsi="Arial"/>
        </w:rPr>
        <w:t>2  Порядка, осуществляются за счет средств бюджета муниципального образования город-курорт Геленджи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2.11. Собственнику (владельцу) установленной и (или) эксплуатируемой без разрешения рекламной конструкции, или собственнику (владельцу) недвижимого имущества, к которому такая конструкция присоединена, если собственник (владелец) рекламной конструкции не выполнил обязанность по демонтажу рекламной конструкции или неизвестен, за исключением случаев присоединения к объекту муниципальной собственности муниципального образования город-курорт Геленджик или общему имуществу собственников в многоквартирном доме, специалистом Управления лично под подпись вручается либо направляется по почте заказным письмом с уведомлением о вручении </w:t>
      </w:r>
      <w:hyperlink w:anchor="Par285">
        <w:r>
          <w:rPr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 демонтаже и перемещении рекламной конструкции, установленной и (или) эксплуатируемой без разрешения, составленное по форме согласно приложению №4 к Порядку, с указанием даты и времени осуществления демонтажа и перемещ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В случае если собственник (владелец) установленной и (или) эксплуатируемой без разрешения рекламной конструкции, присоединенной к объекту муниципальной собственности муниципального образования город-курорт Геленджик или общему имуществу собственников в многоквартирном доме, не установлен, соответствующее уведомление размещается непосредственно на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Если собственник или иной законный владелец недвижимого имущества, к которому присоединена рекламная конструкция, неизвестен, соответствующее уведомление размещается непосредственно на рекламной конструкции. </w:t>
      </w:r>
    </w:p>
    <w:p>
      <w:pPr>
        <w:pStyle w:val="Stylet3"/>
        <w:bidi w:val="0"/>
        <w:spacing w:before="0" w:afterAutospacing="1"/>
        <w:ind w:left="0" w:right="0" w:firstLine="851"/>
        <w:contextualSpacing/>
        <w:jc w:val="both"/>
        <w:rPr/>
      </w:pPr>
      <w:r>
        <w:rPr>
          <w:rFonts w:cs="Arial" w:ascii="Arial" w:hAnsi="Arial"/>
        </w:rPr>
        <w:t>2.12. Демонтаж и перемещение рекламных конструкций производится в присутствии специалистов Управления, заказчика (представителя Управления) работ по демонтажу, транспортировке (перемещению), хранению рекламных конструкций, сотрудников администрации внутригородского округа администрации муниципального образования город-курорт Геленджик (в случае размещения рекламной конструкции на территории такого округа), а также при необходимости с участием сотрудников Отдела Министерства внутренних дел Российской Федерации по городу Геленджику для обеспечения правопорядка и привлечением средств массовой информации для освещения проводимых мероприятий.</w:t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>2.13. Перед проведением мероприятий по демонтажу и перемещению установленных и (или) эксплуатируемых без разрешения рекламных конструкций находящееся в них имущество, оборудование подлежат описи с применением средств фото - или видеофиксации. Составленная опись является неотъемлемой частью акта, указанного в пункте 2.14 Порядка.</w:t>
      </w:r>
    </w:p>
    <w:p>
      <w:pPr>
        <w:pStyle w:val="Normal"/>
        <w:bidi w:val="0"/>
        <w:ind w:left="0" w:right="0" w:firstLine="851"/>
        <w:jc w:val="both"/>
        <w:rPr/>
      </w:pPr>
      <w:bookmarkStart w:id="3" w:name="Par99"/>
      <w:bookmarkEnd w:id="3"/>
      <w:r>
        <w:rPr>
          <w:rFonts w:cs="Arial" w:ascii="Arial" w:hAnsi="Arial"/>
        </w:rPr>
        <w:t>2.14. По завершении демонтажа и перемещения рекламных конструкций представителем заказчика составляется акт о демонтаже и перемещении рекламных конструкций (далее - Акт).</w:t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 xml:space="preserve">Акт подписывается присутствующими при демонтаже и перемещении представителем подрядчика (исполнителя), осуществляющего перемещение (демонтаж) самовольно размещенной рекламной конструкции (по согласованию), а также представителем заказчика, присутствующими при перемещении (демонтаже) самовольно размещенной рекламной конструкции, должностными лицами Управления и администрации внутригородского округа администрации муниципального образования город-курорт Геленджик                   (в случае размещения рекламной конструкции на территории такого округа), с указанием фамилии, имени, отчества и должности всех присутствующих лиц, даты и места составления акта, даты и времени произведения перемещения (демонтажа), места расположения и описания рекламной конструкции, адреса места хранения, куда перемещено такое сооружение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15. В случае необходимости осуществления демонтажа и перемещения рекламной конструкции по частям должны быть определены количество и виды частей (конструкций, деталей) рекламной конструкции, о чем в Акте представителем заказчика делается соответствующая запись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3. Порядок хранения демонтированных и перемещенных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рекламных конструкций </w:t>
      </w:r>
    </w:p>
    <w:p>
      <w:pPr>
        <w:pStyle w:val="Normal"/>
        <w:bidi w:val="0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bookmarkStart w:id="4" w:name="Par108"/>
      <w:bookmarkEnd w:id="4"/>
      <w:r>
        <w:rPr>
          <w:rFonts w:cs="Arial" w:ascii="Arial" w:hAnsi="Arial"/>
        </w:rPr>
        <w:t>3.1. Демонтированные рекламные конструкции вместе с описанным имуществом подлежат в целях хранения перемещению в место, определенное по результатам закупок для обеспечения муниципальных нужд в соответствии с требованиями Федерального закона от 5 апреля 2013 года № 44-ФЗ                              «О контрактной системе в сфере закупок товаров, работ, услуг для обеспечения государственных и муниципальных нужд», на срок не более трех месяцев.</w:t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>3.2. Демонтированные рекламные конструкции вместе с описанным имуществом, перемещенные в соответствии с Порядком, подлежат возврату собственнику (владельцу) рекламных конструкций после возмещения им расходов, понесенных в связи с демонтажом, перемещением и хранением рекламных конструкций.</w:t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>3.3. В случае если перемещенные рекламные конструкции не востребованы их владельцем по истечении срока, указанного в пункте 3.1 раздела 3 Порядка, управление имущественных отношений администрации муниципального образования город-курорт Геленджик обращается в суд с иском о признании права муниципальной собственности муниципального образования город-курорт Геленджик на указанное имущество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4. Порядок возмещения расходов, понесенных в связи с демонтажом, перемещением и хранением рекламных конструкций 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4.1. К расходам, понесенным в связи с демонтажом, перемещением и хранением рекламных конструкций, относятся расходы, связанные с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демонтажом самовольно размещенной рекламной конструк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транспортировкой (перемещением) рекламной конструкции в места временного хран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хранением рекламной констру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4.2. По требованию администрации муниципального образования город-курорт Геленджик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за исключением случаев присоединения рекламной конструкции к объекту муниципальной собственности муниципального образования город-курорт Геленджик или общему имуществу собственников в многоквартирном доме, обязан возместить необходимые расходы, понесенные в связи с демонтажом, перемещением или хранением рекламной конструкции в бюджет муниципального образования город-курорт Геленджик в течение месяца со дня предъявления указанного требова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Если рекламная конструкция присоединена к объекту муниципального имущества муниципального образования город-курорт Геленджик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осуществляется за счет средств бюджета муниципального образования город-курорт Геленджик. По требованию администрации муниципального образования город-курорт Геленджик владелец рекламной конструкции обязан возместить в бюджет муниципального образования город-курорт Геленджик необходимые расходы, понесенные в связи с демонтажом, перемещением и хранением рекламной конструкции.</w:t>
      </w:r>
    </w:p>
    <w:p>
      <w:pPr>
        <w:pStyle w:val="Stylet3"/>
        <w:bidi w:val="0"/>
        <w:spacing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</w:rPr>
        <w:t xml:space="preserve">Расчет стоимости мероприятий по демонтажу, перемещению и хранению рекламной конструкции осуществляется Управлением на основании муниципальных контрактов, заключенных по результатам закупок для обеспечения муниципальных нужд работ по демонтажу, перемещению и ответственному хранению рекламной конструкции, справок о стоимости выполненных работ, актов о приемке выполненных работ, сметной документации и документов, подтверждающих фактически понесенные расходы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В случае неисполнения вышеуказанными лицами в установленный срок обязанности по возмещению расходов, понесенных в связи с демонтажом, хранением рекламной конструкции Управление предъявляет соответствующее требование в суд в порядке, установленном процессуальным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Контроль за возмещением расходов, понесенных в связи с демонтажом, перемещением и хранением рекламных конструкций возлагается на Управление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>5. Порядок обжалования решений, действий (бездействия),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вязанных с демонтажом, перемещением и хранением рекламной конструкции 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5.1. Заинтересованные лица вправе обжаловать решения, действия (бездействие) должностных лиц и муниципальных служащих Управления,  связанные с демонтажом, перемещением и хранением рекламных конструкций, путем подачи соответствующего заявления первому заместителю главы муниципального образования город-курорт Геленджик, курирующему вопросы архитектуры, строительства, благоустройства и земельных отноше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Заявление рассматривается первым заместителем главы муниципального образования город-курорт Геленджик, курирующим вопросы архитектуры, строительства, благоустройства и земельных отношений, или уполномоченным им лицом в течение тридцати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5.2. Заинтересованные лица вправе обжаловать решения, действия (бездействие) должностных лиц и муниципальных служащих Управления, связанные с демонтажом, перемещением, хранением, демонтаж рекламной конструкции, в судебном порядке в течение трех месяцев со дня получения соответствующего предписания или со дня демонтажа рекламной конструкции, или со дня принятия иных решений, совершения действий (бездействия), связанных с демонтажом, перемещением и хранением рекламных конструкц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Начальник управления архитектуры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и градостроительства админист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род-курорт Геленджик –</w:t>
      </w:r>
    </w:p>
    <w:p>
      <w:pPr>
        <w:pStyle w:val="ConsPlusNormal"/>
        <w:numPr>
          <w:ilvl w:val="0"/>
          <w:numId w:val="0"/>
        </w:numPr>
        <w:bidi w:val="0"/>
        <w:ind w:left="0" w:right="-185" w:firstLine="12"/>
        <w:outlineLvl w:val="1"/>
        <w:rPr/>
      </w:pPr>
      <w:r>
        <w:rPr>
          <w:sz w:val="24"/>
          <w:szCs w:val="24"/>
        </w:rPr>
        <w:t xml:space="preserve">главный архитектор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-185" w:firstLine="12"/>
        <w:outlineLvl w:val="1"/>
        <w:rPr/>
      </w:pPr>
      <w:r>
        <w:rPr>
          <w:sz w:val="24"/>
          <w:szCs w:val="24"/>
        </w:rPr>
        <w:t>В.А.Ревякин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82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 Поряд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ращения с рекламными конструкциям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становленными и (или) эксплуатируемы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ород-курорт Геленджик без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разрешения на установ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и эксплуатацию рекламной конструк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5" w:name="Par154"/>
      <w:bookmarkEnd w:id="5"/>
      <w:r>
        <w:rPr>
          <w:rFonts w:cs="Arial" w:ascii="Arial" w:hAnsi="Arial"/>
          <w:b/>
          <w:bCs/>
        </w:rPr>
        <w:t>ПРЕДПИС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 ДЕМОНТАЖЕ РЕКЛАМНОЙ КОНСТРУК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УСТАНОВЛЕННОЙ И (ИЛИ) ЭКСПЛУАТИРУЕМОЙ БЕЗ РАЗРЕШ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"___" __________ _____ г.                                                                      г. Геленджик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Администрация муниципального образования город-курорт Геленджик в лице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язывает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гражданина, наименование юридического лица, ИНН, ИП, в отнош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которого составлено предписа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удалить информацию, размещенную на рекламной конструкции, в течение трех дней, демонтировать и переместить установленную и (или) эксплуатируемую без разрешения рекламную  конструкцию  в  течение  месяца,  расположенную  по адресу: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, подпись должностного лица, составившего предписание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 текстом предписания ознакомлен(а): _______________ 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подпись)                  (Ф.И.О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820" w:right="0" w:hanging="0"/>
        <w:jc w:val="center"/>
        <w:outlineLvl w:val="1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 Поряд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ращения с рекламными конструкциям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становленными и (или) эксплуатируемы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ород-курорт Геленджик без разрешения на установ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и эксплуатацию рекламной конструкци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bookmarkStart w:id="6" w:name="Par202"/>
      <w:bookmarkEnd w:id="6"/>
      <w:r>
        <w:rPr>
          <w:rFonts w:cs="Arial" w:ascii="Arial" w:hAnsi="Arial"/>
          <w:b/>
          <w:bCs/>
        </w:rPr>
        <w:t>АК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"___" __________ _____ г.                                                                      г. Геленджик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город-курорт Геленджик в лице 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становлено, что 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гражданина, наименование юридического лица, ИНН, ИП, в отнош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которого составлен акт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не   исполнено   предписание   от  "___"  _________  ____  г.  о  демонтаже установленной и (или) эксплуатируемой без разрешения рекламной конструкции, расположенной по адресу: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, подпись должностного лица, составившего акт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 Поряд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ращения с рекламными конструкциям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становленными и (или) эксплуатируемы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ород-курорт Геленджик без разрешения на установк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и эксплуатацию рекламной конструкц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bookmarkStart w:id="7" w:name="Par285"/>
      <w:bookmarkEnd w:id="7"/>
      <w:r>
        <w:rPr>
          <w:rFonts w:cs="Arial" w:ascii="Arial" w:hAnsi="Arial"/>
          <w:b/>
          <w:bCs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О ДЕМОНТАЖЕ И ПЕРЕМЕЩЕНИИ РЕКЛАМ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КОНСТРУКЦИИ, УСТАНОВЛЕННОЙ И (ИЛИ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ЭКСПЛУАТИРУЕМОЙ БЕЗ РАЗРЕШ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"___" __________ ____ г.                                                                        г. Геленджик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Администрация муниципального образования город-курорт Геленджик в лице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уведомляет 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гражданина, наименование юридического лица, ИНН, ИП, в отнош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которого составлено уведомление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  том,  что на основании 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ывается правовой акт органа местного самоуправления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становленная и (или) эксплуатируемая без разрешения рекламна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онструкция, расположенная по адресу: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удет демонтирована и перемещена "___" _____________ _____ г. "____" час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а хранение по адресу: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знакомлен: 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, подпись, дата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, подпись должностного лица, составившего уведомление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6-05'}"/>
    <w:docVar w:name="attr1#Наименование" w:val="VARCHAR#Об утверждении порядка обращения с рекламными   конструкциями, установленными и (или) эксплуатируемыми   на территории муниципального образования город-курорт   Геленджик без разрешения на установку и эксплуатацию   рекламной конструкции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40187=Ревякин В.А."/>
    <w:docVar w:name="attr4#Дата поступления" w:val="DATE#{d '2014-06-05'}"/>
    <w:docVar w:name="attr5#Бланк" w:val="OID_TYPE#"/>
    <w:docVar w:name="attr6#Дата подписания" w:val="DATE#{d '2014-08-01'}"/>
    <w:docVar w:name="ESED_ActEdition" w:val="1"/>
    <w:docVar w:name="ESED_AutorEdition" w:val="Антонова Надежда Леонидовна"/>
    <w:docVar w:name="ESED_Edition" w:val="1"/>
    <w:docVar w:name="ESED_IDnum" w:val="AntonovaNL/2014-1888"/>
    <w:docVar w:name="ESED_Lock" w:val="1"/>
    <w:docVar w:name="SPD_Annotation" w:val="AntonovaNL/2014-1888(1)#Об утверждении порядка обращения с рекламными   конструкциями, установленными и (или) эксплуатируемыми   на территории муниципального образования город-курорт   Геленджик без разрешения на установку и эксплуатацию   рекламной конструкции#N  от 01.08.2014 #Постановление администрации муниципального образования город-курорт Геленджик   Ревякин В.А.#Дата создания редакции: 05.06.2014"/>
    <w:docVar w:name="SPD_AreaName" w:val="Документ (ЕСЭД)"/>
    <w:docVar w:name="SPD_hostURL" w:val="10.10.2.4"/>
    <w:docVar w:name="SPD_NumDoc" w:val="620456722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4C46907669D4DDF691C4898C40570D833AE83AE7566B2098E49E0F95BELCN" TargetMode="External"/><Relationship Id="rId4" Type="http://schemas.openxmlformats.org/officeDocument/2006/relationships/hyperlink" Target="consultantplus://offline/ref=904C46907669D4DDF691C4898C40570D8339EC35E3506B2098E49E0F95EC246FDBDC687BC8D6DAFEBEL1N" TargetMode="External"/><Relationship Id="rId5" Type="http://schemas.openxmlformats.org/officeDocument/2006/relationships/hyperlink" Target="consultantplus://offline/ref=904C46907669D4DDF691C4898C40570D833AE83AE4576B2098E49E0F95BELCN" TargetMode="External"/><Relationship Id="rId6" Type="http://schemas.openxmlformats.org/officeDocument/2006/relationships/hyperlink" Target="consultantplus://offline/ref=904C46907669D4DDF691C4898C40570D833AE83AE4576B2098E49E0F95BELCN" TargetMode="External"/><Relationship Id="rId7" Type="http://schemas.openxmlformats.org/officeDocument/2006/relationships/hyperlink" Target="consultantplus://offline/ref=904C46907669D4DDF691C4898C40570D833AE83AE7566B2098E49E0F95BELCN" TargetMode="External"/><Relationship Id="rId8" Type="http://schemas.openxmlformats.org/officeDocument/2006/relationships/hyperlink" Target="consultantplus://offline/ref=904C46907669D4DDF691C4898C40570D833AE83AE4576B2098E49E0F95BEL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4</Words>
  <Characters>28114</Characters>
  <CharactersWithSpaces>23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7:00Z</dcterms:created>
  <dc:creator>MatuninaMN</dc:creator>
  <dc:description/>
  <dc:language>en-US</dc:language>
  <cp:lastModifiedBy/>
  <cp:lastPrinted>2014-05-29T17:27:00Z</cp:lastPrinted>
  <dcterms:modified xsi:type="dcterms:W3CDTF">2014-10-02T18:47:00Z</dcterms:modified>
  <cp:revision>6</cp:revision>
  <dc:subject/>
  <dc:title>О назначении и проведении публичных слушаний по вопросам о предоставлении разрешений на условно разрешенные виды использования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ксиди Галина Юрьевна</vt:lpwstr>
  </property>
</Properties>
</file>