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документа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регулярных перевозок пассажиров и багажа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транспортом в границах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13"/>
        <w:ind w:left="0"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транспортного обслуживания населения в муниципальном образовании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 июля 2016 года №298-ФЗ)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от 7 июля 1999 года №193-КЗ «О пассажирских перевозках автомобильным транспортом и городским наземным электрическим транспортом в Краснодарском крае» (в редакции Закона Краснодарского края от 8 августа 2016 года №3451-КЗ), статьями 8, 33, 72 Устава муниципального образования город-курорт Геленджик, п о с т а н о в л я ю:</w:t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 (прилагается).</w:t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еленджикской городской газете «Прибой» и разместить на официальном сайте администрации муници-пального образования город-курорт Геленджик в информационно-телекоммуникационной сети «Интернет» в течение 10 дней со дня вступления в силу настоящего постановления.</w:t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</w:t>
        <w:br/>
        <w:t>С.Н. Цветкова.</w:t>
      </w:r>
    </w:p>
    <w:p>
      <w:pPr>
        <w:pStyle w:val="13"/>
        <w:tabs>
          <w:tab w:val="clear" w:pos="708"/>
          <w:tab w:val="left" w:pos="98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  В.А. Хрестин</w:t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№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одготовки документа план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омышл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М.С. Полу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А.Г. Сави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  <w:r>
        <w:rPr/>
        <w:t xml:space="preserve">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.Н. Цв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Т.П. Констант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3"/>
        <w:ind w:left="567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3"/>
        <w:ind w:left="567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__</w:t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3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 планирования регулярных перевозок </w:t>
      </w:r>
    </w:p>
    <w:p>
      <w:pPr>
        <w:pStyle w:val="13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13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</w:t>
      </w:r>
    </w:p>
    <w:p>
      <w:pPr>
        <w:pStyle w:val="13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13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1. Порядок подготовк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 (далее – Порядок) разработан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общие правила и условия подготовки документа планирования регулярных перевозок автомобильным транспортом на территории муниципального образования город-курорт Геленджик (далее также – документ планирования)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разработки документа планирования являются: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еречня мероприятий по развитию регулярных перевозок транспортом общего пользования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еречня (реестра)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, пригородных и муниципальных междугородных маршрутов регулярного и сезонного сообщений в муниципальном образовании город-курорт Геленджик, в отношении которых предусматривается изменение вида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еестра муниципальных городских, пригородных и муниципальных междугородных маршрутов регулярного и сезонного сообщений в муниципальном образовании город-курорт Геленджик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ведения открытых конкурсов на право осуществления регулярных перевозок по нерегулируемым тарифам на муниципальных маршрутах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документа планирования осуществляется отделом промышленности, транспорта, связи и экологии администрации муниципального образования город-курорт Геленджик (далее также – Уполномоченный орган)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кумент планирования разрабатывается на определенный период.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5. Документ планирования разрабатывается в форме комплексного плана транспортного обслуживания населения в части регулярных перевозок автомобильным транспортом, определяющего следующие параметры транспортного обслуживания населения: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существующие и перспективные условия развития транспортной системы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ее состояние транспортной системы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ые направления развития транспортной системы; 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состояние транспортной системы; 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ути достижения целевого состояния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кумент планирования разрабатывается в соответствии со структурой, изложенной в настоящем Порядке.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7. Этапы разработки документа планирования: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документа планирования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умента планирования.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8. Уполномоченный орган при необходимости направляет запросы хозяйствующим субъектам, участвующим в организации транспортного обслуживания населения муниципального образования город-курорт Геленджик, о предоставлении сведений, необходимых для разработки проекта документа планирования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работанный проект документа планирования утверждается постановлением администрации муниципального образования город-курорт Геленджик.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13"/>
        <w:numPr>
          <w:ilvl w:val="0"/>
          <w:numId w:val="1"/>
        </w:numPr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информация документа планирования</w:t>
      </w:r>
    </w:p>
    <w:p>
      <w:pPr>
        <w:pStyle w:val="13"/>
        <w:ind w:left="0" w:right="-1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13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 ведется Уполномоченным органом на бумажном носителе путем внесения сведений о мероприятиях, направленных на развитие регулярных перевозок в границах муниципального образования город-курорт Геленджик.</w:t>
      </w:r>
    </w:p>
    <w:p>
      <w:pPr>
        <w:pStyle w:val="13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планирования состоит из трех разделов: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1 – «Перечень мероприятий по развитию регулярных перевозок транспортом общего пользования»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– «Перечень (реестр)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, пригородных и муниципальных междугородных маршрутов регулярного и сезонного сообщений в муниципальном образовании город-курорт Геленджик, в отношении которых предусматривается изменение вида регулярных перевозок»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– «Реестр муниципальных городских, пригородных и муниципальных междугородных маршрутов регулярного и сезонного сообщений в муниципальном образовании город-курорт Геленджик».</w:t>
      </w:r>
    </w:p>
    <w:p>
      <w:pPr>
        <w:pStyle w:val="13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документа планирования, должен содержать информацию: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кущем состоянии и проблемах в организации регулярных перевозок на территории муниципального образования город-курорт Геленджи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 об изменении вида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о порядке отнесения муниципальных маршрутов к регулярным перевозкам по нерегулируемым тарифам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о порядке отнесения муниципальных маршрутов к регулярным перевозкам по регулируемым тарифам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, в соответствии с которым в отношении регулярных перевозок должен быть заключен муниципальный контракт;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жидаемых результатах реализации мероприятий развития регулярных перевозок.</w:t>
      </w:r>
    </w:p>
    <w:p>
      <w:pPr>
        <w:pStyle w:val="13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 документа планирования, должен содержать информацию о муниципальных маршрутах, в отношении которых предусматривается изменение вида регулярных перевозок, со следующими сведениями: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м номером записи в документе планирования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ковым номером и наименованием муниципального маршрута в соответствии с реестром муниципальных маршрутов муниципального образования город-курорт Геленджи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идом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датой начала осуществления регулярных перевозок, перевозчика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ланируемого вида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датой начала осуществления регулярных перевозок по планируемому виду.</w:t>
      </w:r>
    </w:p>
    <w:p>
      <w:pPr>
        <w:pStyle w:val="13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 документа планирования, должен содержать информацию о муниципальных маршрутах, со следующими сведениями:</w:t>
      </w:r>
    </w:p>
    <w:p>
      <w:pPr>
        <w:pStyle w:val="13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м номером маршрута в реестре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ковым номером маршрута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наименованием маршрута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наименованием промежуточных остановочных пунктов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наименованием улиц, автомобильных дорог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ротяженностью маршрута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ком посадки и высадки пассажиров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идом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идом транспортных средств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датой начала осуществления регулярных перевозок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еревозчика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телефона диспетчерской;</w:t>
      </w:r>
    </w:p>
    <w:p>
      <w:pPr>
        <w:pStyle w:val="13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регулярности сообщения.</w:t>
      </w:r>
    </w:p>
    <w:p>
      <w:pPr>
        <w:pStyle w:val="13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муниципальном образовании город-курорт Геленджик об утверждении документа планирования (о внесении изменений в документ планирования).</w:t>
      </w:r>
    </w:p>
    <w:p>
      <w:pPr>
        <w:pStyle w:val="13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документ планирования сведений, не предусмотренных пунктами 2.3-2.6 настоящего Порядка, не допускается.</w:t>
      </w:r>
    </w:p>
    <w:p>
      <w:pPr>
        <w:pStyle w:val="13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омышленности, </w:t>
      </w:r>
    </w:p>
    <w:p>
      <w:pPr>
        <w:pStyle w:val="13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экологии администрации </w:t>
      </w:r>
    </w:p>
    <w:p>
      <w:pPr>
        <w:pStyle w:val="13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3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С. Полуни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2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4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os">
    <w:name w:val="Ovos"/>
    <w:basedOn w:val="TextBodyIndent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5:00Z</dcterms:created>
  <dc:creator>DudarevaM</dc:creator>
  <dc:description/>
  <cp:keywords/>
  <dc:language>en-US</dc:language>
  <cp:lastModifiedBy>Тимофеев Максим Станиславович</cp:lastModifiedBy>
  <cp:lastPrinted>2016-11-07T16:55:00Z</cp:lastPrinted>
  <dcterms:modified xsi:type="dcterms:W3CDTF">2016-11-07T14:54:00Z</dcterms:modified>
  <cp:revision>70</cp:revision>
  <dc:subject/>
  <dc:title>Об  организации работ по очистке морских </dc:title>
</cp:coreProperties>
</file>